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265"/>
        <w:gridCol w:w="2456"/>
        <w:gridCol w:w="2100"/>
        <w:gridCol w:w="2093"/>
        <w:gridCol w:w="2357"/>
        <w:gridCol w:w="2369"/>
      </w:tblGrid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ber: Addition and Subtraction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BER BONDS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YF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ar 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ar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present and use number bonds and related subtraction facts within 20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call and use addition and subtraction facts to 20 fluently, and derive and use related facts up to 10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NTAL CALCULATION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d and subtract one-digit and two-digit numbers to 20, including zero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d and subtract numbers using concrete objects, pictorial representations, and mentally, including: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 two-digit number and one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 two-digit number and ten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wo two-digit number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ding three one-digit numbers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d and subtract numbers mentally, including: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 three-digit number and one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three-digit number and tens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 three-digit number and hundreds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d and subtract numbers mentally with increasingly large numbe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form mental calculations, including with mixed operations and large number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ad, write and interpret mathematical statements involving addition (+), subtraction (-) and equals (=) signs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appears also in Written Methods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how that addition of two numbers can be done in any order (commutative) and subtraction of one number from another cannot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se their knowledge of the order of operations to carry out calculations involving the four opera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256"/>
        <w:gridCol w:w="2347"/>
        <w:gridCol w:w="2122"/>
        <w:gridCol w:w="2239"/>
        <w:gridCol w:w="2352"/>
        <w:gridCol w:w="2344"/>
      </w:tblGrid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RITTEN METHODS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YF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ar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ar 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6</w:t>
            </w:r>
          </w:p>
        </w:tc>
      </w:tr>
      <w:tr>
        <w:trPr>
          <w:trHeight w:val="188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ad, write and interpret mathematical statements involving addition (+), subtraction (-) and equals (=) signs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appears also in Mental Calculation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d and subtract numbers with up to three digits, using formal written methods of columnar addition and subtraction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d and subtract numbers with up to 4 digits using the formal written methods of columnar addition and subtraction where appropriate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d and subtract whole numbers with more than 4 digits, including using formal written methods (columnar addition and subtraction)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VERSE OPERATIONS, ESTIMATING AND CHECKING ANSWERS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gnise and use the inverse relationship between addition and subtraction and use this to check calculations and solve missing number problems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timate the answer to a calculation and use inverse operations to check answers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timate and use inverse operations to check answers to a calculation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se rounding to check answers to calculations and determine, in the context of a problem, levels of accurac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estimation to check answers to calculations and determine, in the context of a problem, levels of accurac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98"/>
        <w:gridCol w:w="2436"/>
        <w:gridCol w:w="2099"/>
        <w:gridCol w:w="2203"/>
        <w:gridCol w:w="2306"/>
        <w:gridCol w:w="2364"/>
      </w:tblGrid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BLEM SOLV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_Hlk60665639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EYF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ar 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ar 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6</w:t>
            </w:r>
          </w:p>
        </w:tc>
      </w:tr>
      <w:tr>
        <w:trPr>
          <w:trHeight w:val="190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ve one-step problems that involve addition and subtraction, using concrete objects and pictorial representations, and missing number problems such 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= </w:t>
            </w:r>
            <w:r>
              <w:rPr>
                <w:rFonts w:eastAsia="Wingdings 2" w:cs="Wingdings 2" w:ascii="Wingdings 2" w:hAnsi="Wingdings 2"/>
              </w:rPr>
              <w:t>*</w:t>
            </w:r>
            <w:r>
              <w:rPr/>
              <w:t xml:space="preserve"> - 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ve problems with addition and subtraction: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sing concrete objects and pictorial representations, including those involving numbers, quantities and measure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plying their increasing knowledge of mental and written methods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ve problems, including missing number problems, using number facts, place value, and more complex addition and subtraction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addition and subtraction two-step problems in contexts, deciding which operations and methods to use and why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addition and subtraction multi-step problems in contexts, deciding which operations and methods to use and wh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ve addition and subtraction multi-step problems in contexts, deciding which operations and methods to use and why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solve simple problems in a practical context involving addition and subtraction of money of the same unit, including giving chang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copied from Measurement)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ve problems involving addition, subtraction, multiplication and division</w:t>
            </w:r>
          </w:p>
        </w:tc>
      </w:tr>
      <w:tr>
        <w:trPr>
          <w:trHeight w:val="228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VOCABULARY</w:t>
            </w:r>
          </w:p>
        </w:tc>
      </w:tr>
      <w:tr>
        <w:trPr>
          <w:trHeight w:val="2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YF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ar 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ar 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6</w:t>
            </w:r>
          </w:p>
        </w:tc>
      </w:tr>
      <w:tr>
        <w:trPr>
          <w:trHeight w:val="6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Number line </w:t>
            </w:r>
          </w:p>
          <w:p>
            <w:pPr>
              <w:pStyle w:val="Default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Add, more, plus, make, sum, total, altogether </w:t>
            </w:r>
          </w:p>
          <w:p>
            <w:pPr>
              <w:pStyle w:val="Default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Double </w:t>
            </w:r>
          </w:p>
          <w:p>
            <w:pPr>
              <w:pStyle w:val="Default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Half, halve </w:t>
            </w:r>
          </w:p>
          <w:p>
            <w:pPr>
              <w:pStyle w:val="Default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Equals, is the same (including equals sign) </w:t>
            </w:r>
          </w:p>
          <w:p>
            <w:pPr>
              <w:pStyle w:val="Default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How many more to make…? How many more is, then...? How much more is…? </w:t>
            </w:r>
          </w:p>
          <w:p>
            <w:pPr>
              <w:pStyle w:val="Default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Subtract, take away, minus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196"/>
              <w:ind w:left="1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Number bonds, number line </w:t>
            </w:r>
          </w:p>
          <w:p>
            <w:pPr>
              <w:pStyle w:val="Normal"/>
              <w:spacing w:lineRule="auto" w:line="292" w:before="0" w:after="149"/>
              <w:ind w:left="1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Add, more, plus, make, sum, total, altogether Inverse </w:t>
            </w:r>
          </w:p>
          <w:p>
            <w:pPr>
              <w:pStyle w:val="Normal"/>
              <w:spacing w:lineRule="auto" w:line="240" w:before="0" w:after="202"/>
              <w:ind w:left="1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Double, near double </w:t>
            </w:r>
          </w:p>
          <w:p>
            <w:pPr>
              <w:pStyle w:val="Normal"/>
              <w:spacing w:lineRule="auto" w:line="256" w:before="0" w:after="180"/>
              <w:ind w:left="1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Half, halve </w:t>
            </w:r>
          </w:p>
          <w:p>
            <w:pPr>
              <w:pStyle w:val="Normal"/>
              <w:spacing w:lineRule="auto" w:line="240" w:before="0" w:after="197"/>
              <w:ind w:left="1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Equals, is the same as (including equals sign) </w:t>
            </w:r>
          </w:p>
          <w:p>
            <w:pPr>
              <w:pStyle w:val="Normal"/>
              <w:spacing w:lineRule="auto" w:line="242" w:before="0" w:after="194"/>
              <w:ind w:left="1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Difference between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color w:val="0070C0"/>
                <w:sz w:val="20"/>
              </w:rPr>
              <w:t xml:space="preserve">How many more to make..?, </w:t>
            </w:r>
            <w:r>
              <w:rPr>
                <w:rFonts w:cs="Calibri"/>
                <w:color w:val="0070C0"/>
              </w:rPr>
              <w:t xml:space="preserve">how </w:t>
            </w:r>
            <w:r>
              <w:rPr>
                <w:rFonts w:eastAsia="Arial" w:cs="Calibri"/>
                <w:color w:val="0070C0"/>
                <w:lang w:eastAsia="en-GB"/>
              </w:rPr>
              <w:t xml:space="preserve">many more </w:t>
            </w:r>
          </w:p>
          <w:p>
            <w:pPr>
              <w:pStyle w:val="Normal"/>
              <w:spacing w:lineRule="auto" w:line="240" w:before="0" w:after="197"/>
              <w:rPr/>
            </w:pPr>
            <w:r>
              <w:rPr>
                <w:rFonts w:eastAsia="Arial" w:cs="Calibri"/>
                <w:color w:val="0070C0"/>
                <w:lang w:eastAsia="en-GB"/>
              </w:rPr>
              <w:t xml:space="preserve">is…than...?, how much more is..?  </w:t>
            </w:r>
          </w:p>
          <w:p>
            <w:pPr>
              <w:pStyle w:val="Normal"/>
              <w:spacing w:lineRule="auto" w:line="242" w:before="0" w:after="195"/>
              <w:ind w:right="48" w:hanging="0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Subtract, take away, minus 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How many fewer </w:t>
            </w:r>
          </w:p>
          <w:p>
            <w:pPr>
              <w:pStyle w:val="Normal"/>
              <w:spacing w:lineRule="auto" w:line="240" w:before="0" w:after="199"/>
              <w:ind w:right="272" w:hanging="0"/>
              <w:jc w:val="both"/>
              <w:rPr/>
            </w:pPr>
            <w:r>
              <w:rPr>
                <w:rFonts w:eastAsia="Arial" w:cs="Calibri"/>
                <w:color w:val="0070C0"/>
                <w:lang w:eastAsia="en-GB"/>
              </w:rPr>
              <w:t xml:space="preserve">is…than...?, how much less is..?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eastAsia="Arial" w:cs="Calibri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Calibri" w:ascii="Calibri" w:hAnsi="Calibri"/>
                <w:i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olumn addition and subtracti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Efficient written metho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left="1" w:hanging="0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eastAsia="Arial" w:cs="Calibri"/>
                <w:color w:val="0070C0"/>
                <w:lang w:eastAsia="en-GB"/>
              </w:rPr>
              <w:t xml:space="preserve">Order of operations </w:t>
            </w:r>
          </w:p>
          <w:p>
            <w:pPr>
              <w:pStyle w:val="Default"/>
              <w:rPr>
                <w:rFonts w:ascii="Calibri" w:hAnsi="Calibri" w:eastAsia="Arial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tukeley Federation</w:t>
    </w:r>
  </w:p>
  <w:p>
    <w:pPr>
      <w:pStyle w:val="Header"/>
      <w:jc w:val="center"/>
      <w:rPr/>
    </w:pPr>
    <w:r>
      <w:rPr/>
      <w:t>Maths Curriculum Progre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36:00Z</dcterms:created>
  <dc:creator>deborah.morgan</dc:creator>
  <dc:description/>
  <cp:keywords/>
  <dc:language>en-US</dc:language>
  <cp:lastModifiedBy>David Foster</cp:lastModifiedBy>
  <cp:lastPrinted>2021-10-29T09:59:00Z</cp:lastPrinted>
  <dcterms:modified xsi:type="dcterms:W3CDTF">2021-10-29T08:59:00Z</dcterms:modified>
  <cp:revision>13</cp:revision>
  <dc:subject/>
  <dc:title/>
</cp:coreProperties>
</file>