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028"/>
        <w:gridCol w:w="196"/>
        <w:gridCol w:w="2107"/>
        <w:gridCol w:w="196"/>
        <w:gridCol w:w="2194"/>
        <w:gridCol w:w="120"/>
        <w:gridCol w:w="310"/>
        <w:gridCol w:w="1442"/>
        <w:gridCol w:w="592"/>
        <w:gridCol w:w="1476"/>
        <w:gridCol w:w="730"/>
        <w:gridCol w:w="86"/>
        <w:gridCol w:w="2288"/>
      </w:tblGrid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: Multiplication and Division</w:t>
            </w:r>
          </w:p>
        </w:tc>
      </w:tr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LTIPLICATION &amp; DIVISION FACTS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count in multiples of twos, fives and ten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opied from Number and Place Value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count in steps of 2, 3, and 5 from 0, and in tens from any number, forward or backward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opied from Number and Place Value)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ount from 0 in multiples of 4, 8, 50 and 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opied from Number and Place Valu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ount in multiples of 6, 7, 9, 25 and 1</w:t>
            </w:r>
            <w:r>
              <w:rPr>
                <w:rFonts w:cs="Calibri" w:ascii="Calibri" w:hAnsi="Calibri"/>
                <w:i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000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opied from Number and Place Value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count forwards or backwards in steps of powers of 10 for any given number up to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 000 000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opied from Number and Place Valu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all and use multiplication and division facts for the 2, 5 and 10 multiplication tables, including recognising odd and even numbers 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all and use multiplication and division facts for the 3, 4 and 8 multiplication tabl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multiplication and division facts for multiplication tables up to 12 × 1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TAL CALCULATION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</w:r>
            <w:r>
              <w:rPr>
                <w:sz w:val="20"/>
                <w:szCs w:val="20"/>
              </w:rPr>
              <w:t>(appears also in Written Methods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e place value, known and derived facts to multiply and divide mentally, including: multiplying by 0 and 1; dividing by 1; multiplying together three numbers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ply and divide numbers mentally drawing upon known facts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form mental calculations, including with mixed operations and large number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 that multiplication of two numbers can be done in any order (commutative) and division of one number by another cannot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factor pairs and commutativity in mental calculations </w:t>
            </w:r>
            <w:r>
              <w:rPr>
                <w:sz w:val="20"/>
                <w:szCs w:val="20"/>
              </w:rPr>
              <w:t>(appears also in Properties of Numbers)</w:t>
            </w:r>
            <w:r>
              <w:rPr/>
              <w:t xml:space="preserve">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y and divide whole numbers and those involving decimals by 10, 100 and 100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associate a fraction with division and calculate decimal fraction equivalents (e.g. 0.375) for a simple fraction (e.g. 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vertAlign w:val="subscript"/>
              </w:rPr>
              <w:t>8</w:t>
            </w:r>
            <w:r>
              <w:rPr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</w:tc>
      </w:tr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RITTEN CALCULATION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lculate mathematical statements for multiplication and division within the multiplication tables and write them using the multiplication (×), division (÷) and equals (=) sig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</w:r>
            <w:r>
              <w:rPr>
                <w:sz w:val="20"/>
                <w:szCs w:val="20"/>
              </w:rPr>
              <w:t>(appears also in Mental Methods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ultiply two-digit and three-digit numbers by a one-digit number using formal written layout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ply numbers up to 4 digits by a one- or two-digit number using a formal written method, including long multiplication for two-digit numbers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ultiply multi-digit numbers up to 4 digits by a two-digit whole number using the formal written method of long multiplication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vide numbers up to 4 digits by a one-digit number using the formal written method of short division and interpret remainders appropriately for the context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ide numbers up to 4-digits by a two-digit whole number using the formal written method of short division where appropriate for the context divide numbers up to 4 digits by a two-digit whole number using the formal written method of long division, and interpret remainders as whole number remainders, fractions, or by rounding, as appropriate for the context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use written division methods in cases where the answer has up to two decimal places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opied from Fractions (including decimals))</w:t>
            </w:r>
          </w:p>
        </w:tc>
      </w:tr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OPERTIES OF NUMBERS: MULTIPLES,</w:t>
            </w:r>
            <w:ins w:id="0" w:author=" LaurieJ" w:date="2013-09-12T14:36:00Z">
              <w:r>
                <w:rPr>
                  <w:b/>
                </w:rPr>
                <w:t xml:space="preserve"> </w:t>
              </w:r>
            </w:ins>
            <w:r>
              <w:rPr>
                <w:b/>
              </w:rPr>
              <w:t>FACTORS,</w:t>
            </w:r>
            <w:ins w:id="1" w:author=" LaurieJ" w:date="2013-09-12T14:36:00Z">
              <w:r>
                <w:rPr>
                  <w:b/>
                </w:rPr>
                <w:t xml:space="preserve"> </w:t>
              </w:r>
            </w:ins>
            <w:r>
              <w:rPr>
                <w:b/>
              </w:rPr>
              <w:t>PRIMES,</w:t>
            </w:r>
            <w:ins w:id="2" w:author=" LaurieJ" w:date="2013-09-12T14:36:00Z">
              <w:r>
                <w:rPr>
                  <w:b/>
                </w:rPr>
                <w:t xml:space="preserve"> </w:t>
              </w:r>
            </w:ins>
            <w:r>
              <w:rPr>
                <w:b/>
              </w:rPr>
              <w:t>SQUARE AND CUBE NUMBERS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>
          <w:trHeight w:val="52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ognise and use factor pairs and commutativity in mental calculations (repeated)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y multiples and factors, including finding all factor pairs of a number, and common factors of two numbers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entify common factors, common multiples and prim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w and use the vocabulary of prime numbers, prime factors and composite (non-prime) numbers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52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blish whether a number up to 100 is prime and recall prime numbers up to 19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and cubed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alculate, estimate and compare volume of cubes and cuboids using standard units, including centimetre cubed (cm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) and cubic metres (m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), and extending to other units such as mm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and km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opied from Measur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  <w:gridCol w:w="2593"/>
        <w:gridCol w:w="2594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DER OF OPERATION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e their knowledge of the order of operations to carry out calculations involving the four operations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VERSE OPERATIONS, ESTIMATING AND CHECKING ANSWER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estimate the answer to a calculation and use inverse operations to check answers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copied from Addition and Subtraction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estimate and use inverse operations to check answers to a calculation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copied from Addition and Subtraction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e estimation to check answers to calculations and determine, in the context of a problem, levels of accura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09"/>
        <w:gridCol w:w="2254"/>
        <w:gridCol w:w="2317"/>
        <w:gridCol w:w="2317"/>
        <w:gridCol w:w="2273"/>
        <w:gridCol w:w="2255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BLEM SOLVING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>
          <w:trHeight w:val="11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problems involving multiplication and division, by calculating the answer using concrete objects, pictorial representations and arrays with the support of the teacher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ication and division, using materials, arrays, repeated addition, mental methods, and multiplication and division facts, including problems in contexts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, including missing number problems, involving multiplication and division, including positive integer scaling problems and correspondence problems in which n objects are connected to m objects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ying and adding, including using the distributive law to multiply two-digit numbers by one digit, integer scaling problems and harder correspondence problems such as n objects are connected to m object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ve problems involving multiplication and division including using their knowledge of factors and multiples, squares and cube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ve problems involving addition, subtraction, multiplication and divis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ve problems involving addition, subtraction, multiplication and division and a combination of these, including understanding the meaning of the equals sig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ve problems involving multiplication and division, including scaling by simple fractions and problems involving simple rat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olve problems involving similar shapes where the scale factor is known or can be foun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Ratio and Proportion)</w:t>
            </w:r>
          </w:p>
        </w:tc>
      </w:tr>
      <w:tr>
        <w:trPr>
          <w:trHeight w:val="318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VOCABULARY</w:t>
            </w:r>
          </w:p>
        </w:tc>
      </w:tr>
      <w:tr>
        <w:trPr>
          <w:trHeight w:val="4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YF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ar 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ar 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ar 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ar 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ar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ar 6</w:t>
            </w:r>
          </w:p>
        </w:tc>
      </w:tr>
      <w:tr>
        <w:trPr>
          <w:trHeight w:val="31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Odd, even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Double, halve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Share, share equally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Group in pairs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Equal groups of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color w:val="0070C0"/>
              </w:rPr>
              <w:t>Divi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0"/>
              <w:ind w:left="1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Odd, even </w:t>
            </w:r>
          </w:p>
          <w:p>
            <w:pPr>
              <w:pStyle w:val="Normal"/>
              <w:spacing w:lineRule="auto" w:line="242" w:before="0" w:after="194"/>
              <w:ind w:left="1" w:hanging="0"/>
              <w:jc w:val="both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Count in twos, threes, fives </w:t>
            </w:r>
          </w:p>
          <w:p>
            <w:pPr>
              <w:pStyle w:val="Normal"/>
              <w:spacing w:lineRule="auto" w:line="240" w:before="0" w:after="196"/>
              <w:ind w:left="1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Count in tens (forwards from/backwards from) </w:t>
            </w:r>
          </w:p>
          <w:p>
            <w:pPr>
              <w:pStyle w:val="Normal"/>
              <w:spacing w:lineRule="auto" w:line="242" w:before="0" w:after="194"/>
              <w:ind w:left="1" w:right="1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How many times? </w:t>
            </w:r>
          </w:p>
          <w:p>
            <w:pPr>
              <w:pStyle w:val="Normal"/>
              <w:spacing w:lineRule="auto" w:line="242" w:before="0" w:after="194"/>
              <w:ind w:left="1" w:right="47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Lots of, groups of </w:t>
            </w:r>
          </w:p>
          <w:p>
            <w:pPr>
              <w:pStyle w:val="Normal"/>
              <w:spacing w:lineRule="auto" w:line="240" w:before="0" w:after="197"/>
              <w:ind w:left="1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Once, twice, three times, five times  </w:t>
            </w:r>
          </w:p>
          <w:p>
            <w:pPr>
              <w:pStyle w:val="Normal"/>
              <w:spacing w:lineRule="auto" w:line="242" w:before="0" w:after="196"/>
              <w:ind w:left="1" w:right="270" w:hanging="0"/>
              <w:jc w:val="both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Multiple of, times, multiply, multiply by 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>Repeated addition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</w:r>
          </w:p>
          <w:p>
            <w:pPr>
              <w:pStyle w:val="Normal"/>
              <w:spacing w:lineRule="auto" w:line="242" w:before="0" w:after="197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Array, row, column </w:t>
            </w:r>
          </w:p>
          <w:p>
            <w:pPr>
              <w:pStyle w:val="Normal"/>
              <w:spacing w:lineRule="auto" w:line="256" w:before="0" w:after="18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Double, halve </w:t>
            </w:r>
          </w:p>
          <w:p>
            <w:pPr>
              <w:pStyle w:val="Normal"/>
              <w:spacing w:lineRule="auto" w:line="242" w:before="0" w:after="195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Share, share equally </w:t>
            </w:r>
          </w:p>
          <w:p>
            <w:pPr>
              <w:pStyle w:val="Normal"/>
              <w:spacing w:lineRule="auto" w:line="242" w:before="0" w:after="197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Group in pairs, threes, etc. </w:t>
            </w:r>
          </w:p>
          <w:p>
            <w:pPr>
              <w:pStyle w:val="Normal"/>
              <w:spacing w:lineRule="auto" w:line="256" w:before="0" w:after="18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Equal groups of  </w:t>
            </w:r>
          </w:p>
          <w:p>
            <w:pPr>
              <w:pStyle w:val="Normal"/>
              <w:spacing w:lineRule="auto" w:line="242" w:before="0" w:after="194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Divide, divided by, left, left over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Product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eastAsia="Arial"/>
              </w:rPr>
            </w:pPr>
            <w:r>
              <w:rPr>
                <w:rFonts w:eastAsia="Calibri" w:cs="Calibri"/>
                <w:color w:val="0070C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ind w:left="2" w:hanging="0"/>
              <w:jc w:val="both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Multiples of four, eight, fifty and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one hundred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eastAsia="Arial"/>
              </w:rPr>
            </w:pPr>
            <w:r>
              <w:rPr>
                <w:rFonts w:eastAsia="Calibri" w:cs="Calibri"/>
                <w:color w:val="0070C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eastAsia="Arial" w:cs="Calibri"/>
                <w:color w:val="0070C0"/>
                <w:lang w:eastAsia="en-GB"/>
              </w:rPr>
              <w:t>Scale u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Multiplication </w:t>
            </w:r>
          </w:p>
          <w:p>
            <w:pPr>
              <w:pStyle w:val="Normal"/>
              <w:spacing w:lineRule="auto" w:line="256" w:before="0" w:after="17"/>
              <w:ind w:left="1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facts (up to </w:t>
            </w:r>
          </w:p>
          <w:p>
            <w:pPr>
              <w:pStyle w:val="Normal"/>
              <w:spacing w:lineRule="auto" w:line="256" w:before="0" w:after="17"/>
              <w:ind w:left="1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12x12) </w:t>
            </w:r>
          </w:p>
          <w:p>
            <w:pPr>
              <w:pStyle w:val="Normal"/>
              <w:spacing w:lineRule="auto" w:line="256" w:before="0" w:after="19"/>
              <w:ind w:left="1" w:hanging="0"/>
              <w:rPr>
                <w:rFonts w:eastAsia="Arial"/>
              </w:rPr>
            </w:pPr>
            <w:r>
              <w:rPr>
                <w:rFonts w:eastAsia="Calibri" w:cs="Calibri"/>
                <w:color w:val="0070C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1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Division facts </w:t>
            </w:r>
          </w:p>
          <w:p>
            <w:pPr>
              <w:pStyle w:val="Normal"/>
              <w:spacing w:lineRule="auto" w:line="256" w:before="0" w:after="17"/>
              <w:ind w:left="1" w:hanging="0"/>
              <w:rPr>
                <w:rFonts w:eastAsia="Arial"/>
              </w:rPr>
            </w:pPr>
            <w:r>
              <w:rPr>
                <w:rFonts w:eastAsia="Calibri" w:cs="Calibri"/>
                <w:color w:val="0070C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1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Inverse </w:t>
            </w:r>
          </w:p>
          <w:p>
            <w:pPr>
              <w:pStyle w:val="Normal"/>
              <w:spacing w:lineRule="auto" w:line="256" w:before="0" w:after="17"/>
              <w:ind w:left="1" w:hanging="0"/>
              <w:rPr>
                <w:rFonts w:eastAsia="Arial"/>
              </w:rPr>
            </w:pPr>
            <w:r>
              <w:rPr>
                <w:rFonts w:eastAsia="Calibri" w:cs="Calibri"/>
                <w:color w:val="0070C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eastAsia="Arial" w:cs="Calibri"/>
                <w:color w:val="0070C0"/>
                <w:lang w:eastAsia="en-GB"/>
              </w:rPr>
              <w:t>Deriv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Factor pairs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eastAsia="Arial"/>
              </w:rPr>
            </w:pPr>
            <w:r>
              <w:rPr>
                <w:rFonts w:eastAsia="Calibri" w:cs="Calibri"/>
                <w:color w:val="0070C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1"/>
              <w:ind w:left="1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Composite numbers, prime number, prime factors, square number, cubed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number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eastAsia="Arial"/>
              </w:rPr>
            </w:pPr>
            <w:r>
              <w:rPr>
                <w:rFonts w:eastAsia="Calibri" w:cs="Calibri"/>
                <w:color w:val="0070C0"/>
                <w:lang w:eastAsia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70C0"/>
                <w:sz w:val="22"/>
                <w:szCs w:val="22"/>
                <w:lang w:val="en-GB" w:eastAsia="en-GB"/>
              </w:rPr>
              <w:t>Formal written metho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Order of operations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eastAsia="Arial"/>
              </w:rPr>
            </w:pPr>
            <w:r>
              <w:rPr>
                <w:rFonts w:eastAsia="Calibri" w:cs="Calibri"/>
                <w:color w:val="0070C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Common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factors, common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multiple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lliam Stukeley C of E School</w:t>
    </w:r>
  </w:p>
  <w:p>
    <w:pPr>
      <w:pStyle w:val="Header"/>
      <w:jc w:val="center"/>
      <w:rPr/>
    </w:pPr>
    <w:r>
      <w:rPr/>
      <w:t>Maths Curriculum Progres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3:00Z</dcterms:created>
  <dc:creator>deborah.morgan</dc:creator>
  <dc:description/>
  <cp:keywords/>
  <dc:language>en-US</dc:language>
  <cp:lastModifiedBy>Toni Handson</cp:lastModifiedBy>
  <cp:lastPrinted>2013-10-29T14:23:00Z</cp:lastPrinted>
  <dcterms:modified xsi:type="dcterms:W3CDTF">2021-03-15T15:01:00Z</dcterms:modified>
  <cp:revision>14</cp:revision>
  <dc:subject/>
  <dc:title/>
</cp:coreProperties>
</file>