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234"/>
        <w:gridCol w:w="2247"/>
        <w:gridCol w:w="2321"/>
        <w:gridCol w:w="2266"/>
        <w:gridCol w:w="2321"/>
        <w:gridCol w:w="2217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Number: Fractions (including Decimals and Percentages)                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UNTING IN FRACTIONAL STEPS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YF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6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upils should count in fractions up to 10, starting from any number and using the1/2 and  2/4 equivalence on the number line (Non Statutory Guidance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unt up and down in tenth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 up and down in hundredth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OGNISING FRACTIONS</w:t>
            </w:r>
          </w:p>
        </w:tc>
      </w:tr>
      <w:tr>
        <w:trPr>
          <w:trHeight w:val="886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cognise, find and name a half as one of two equal parts of an object, shape or quantit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cognise, find, name and write fractions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f a length, shape, set of objects or quantit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cognise, find and write fractions of a discrete set of objects: unit fractions and non-unit fractions with small denominato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gnise that hundredths arise when dividing an object by one hundred and dividing tenths by ten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cognise and use thousandths and relate them to tenths, hundredths and decimal equivalents 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appears also in Equivalence)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gnise that tenths arise from dividing an object into 10 equal parts and in dividing one – digit numbers or quantities by 10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gnise, find and name a quarter as one of four equal parts of an object, shape or quantity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gnise and use fractions as numbers: unit fractions and non-unit fractions with small denominators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ARING FRACTIONS</w:t>
            </w:r>
          </w:p>
        </w:tc>
      </w:tr>
      <w:tr>
        <w:trPr>
          <w:trHeight w:val="5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pare and order unit fractions, and fractions with the same denominato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pare and order fractions whose denominators are all multiples of the same number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pare and order fractions, including fractions &gt;1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8"/>
        <w:gridCol w:w="987"/>
        <w:gridCol w:w="1219"/>
        <w:gridCol w:w="1210"/>
        <w:gridCol w:w="681"/>
        <w:gridCol w:w="1701"/>
        <w:gridCol w:w="872"/>
        <w:gridCol w:w="1508"/>
        <w:gridCol w:w="2011"/>
        <w:gridCol w:w="383"/>
        <w:gridCol w:w="2397"/>
      </w:tblGrid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ARING DECIMALS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YF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2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3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4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5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6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pare numbers with the same number of decimal places up to two decimal places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d, write, order and compare numbers with up to three decimal place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y the value of each digit in numbers given to three decimal places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UNDING INCLUDING DECIMALS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und decimals with one decimal place to the nearest whole number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nd decimals with two decimal places to the nearest whole number and to one decimal place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ve problems which require answers to be rounded to specified degrees of accuracy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QUIVALENCE (INCLUDING FRACTIONS, DECIMALS AND PERCENTAGES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e simple fractions e.g.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of 6 = 3 and recognise the equivalence of 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and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cognise and show, using diagrams, equivalent fractions with small denominato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cognise and show, using diagrams, families of common equivalent frac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entify, name and write equivalent fractions of a given fraction, represented visually, including tenths and hundredths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e common factors to simplify fractions; use common multiples to express fractions in the same denomination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gnise and write decimal equivalents of any number of tenths or hundredth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ad and write decimal numbers as fractions (e.g. 0.71 =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7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1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ociate a fraction with division and calculate decimal fraction equivalents (e.g. 0.375) for a simple fraction (e.g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) </w:t>
            </w:r>
          </w:p>
        </w:tc>
      </w:tr>
      <w:tr>
        <w:trPr>
          <w:trHeight w:val="10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recognise and use thousandths and relate them to tenths, hundredths and decimal equivalents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cognise and write decimal equivalents to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 xml:space="preserve">4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se the per cent symbol (%) and understand that per cent relates to “number of parts per hundred”, and write percentages as a fraction with denominator 100 as a decimal fraction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all and use equivalences between simple fractions, decimals and percentages, including in different contexts.</w:t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DITION AND SUBTRACTION OF FRACTIONS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YFS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6</w:t>
            </w:r>
          </w:p>
        </w:tc>
      </w:tr>
      <w:tr>
        <w:trPr>
          <w:trHeight w:val="108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 and subtract fractions with the same denominator within one whole (e.g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 xml:space="preserve">7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+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 xml:space="preserve">7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 and subtract fractions with the same denominator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 and subtract fractions with the same denominator and multiples of the same number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d and subtract fractions with different denominators and mixed numbers, using the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cept of equivalent frac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cognise mixed numbers and improper fractions and convert from one form to the other and write mathematical statements &gt; 1 as a mixed number (e.g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 xml:space="preserve">5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+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 xml:space="preserve">5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 xml:space="preserve">5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= 1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LTIPLICATION AND DIVISION OF FRACTIONS</w:t>
            </w:r>
          </w:p>
        </w:tc>
      </w:tr>
      <w:tr>
        <w:trPr>
          <w:trHeight w:val="52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ultiply proper fractions and mixed numbers by whole numbers, supported by materials and diagrams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ultiply simple pairs of proper fractions, writing the answer in its simplest form (e.g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ultiply one-digit numbers with up to two decimal places by whole numbers </w:t>
            </w:r>
          </w:p>
        </w:tc>
      </w:tr>
      <w:tr>
        <w:trPr>
          <w:trHeight w:val="11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vide proper fractions by whole numbers (e.g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 xml:space="preserve">3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÷ 2 =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 xml:space="preserve">6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LTIPLICATION AND DIVISION OF DECIMALS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YFS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6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ultiply one-digit numbers with up to two decimal places by whole numbers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d the effect of dividing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one- or two-digit number by 10 and 100, identifying the value of the digits in the answer as ones, tenths and hundredths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ultiply and divide numbers by 10, 100 and 1000 where the answers are up to three decimal places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/>
            </w:pPr>
            <w:r>
              <w:rPr/>
              <w:t>identify the value of each digit to three decimal places and multiply and divide numbers by 10,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 1000 where the answers are up to three decimal places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ociate a fraction with division and calculate decimal fraction equivalents (e.g. 0.375) for a simple frac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e.g. 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  <w:r>
              <w:rPr/>
              <w:t xml:space="preserve">)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written division methods in cases where the answer has up to two decimal places</w:t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BLEM SOLVING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YFS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6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that involve all of the abo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ve problems involving increasingly harder fractions to calculate quantities, and fractions to divide quantities, including non-unit fractions where the answer is a whole number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ve problems involving numbers up to three decimal plac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ve simple measure and money problems involving fractions and decimals to two decimal places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e problems which require knowing percentage and decimal equivalents of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  <w:r>
              <w:rPr/>
              <w:t xml:space="preserve">, 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  <w:r>
              <w:rPr/>
              <w:t xml:space="preserve">, </w:t>
            </w:r>
            <w:r>
              <w:rPr>
                <w:vertAlign w:val="superscript"/>
              </w:rPr>
              <w:t>4</w:t>
            </w:r>
            <w:r>
              <w:rPr/>
              <w:t>/</w:t>
            </w:r>
            <w:r>
              <w:rPr>
                <w:vertAlign w:val="subscript"/>
              </w:rPr>
              <w:t xml:space="preserve">5 </w:t>
            </w:r>
            <w:r>
              <w:rPr/>
              <w:t>and those with a denominator of a multiple of 10 or 2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OCABULARY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YFS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6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Whole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Equal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One half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0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Whole </w:t>
            </w:r>
          </w:p>
          <w:p>
            <w:pPr>
              <w:pStyle w:val="Normal"/>
              <w:spacing w:lineRule="auto" w:line="240" w:before="0" w:after="196"/>
              <w:ind w:left="1" w:right="38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Equal parts, four equal parts </w:t>
            </w:r>
          </w:p>
          <w:p>
            <w:pPr>
              <w:pStyle w:val="Normal"/>
              <w:spacing w:lineRule="auto" w:line="240" w:before="0" w:after="199"/>
              <w:ind w:left="1" w:right="83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One half, two halves </w:t>
            </w:r>
          </w:p>
          <w:p>
            <w:pPr>
              <w:pStyle w:val="Normal"/>
              <w:spacing w:lineRule="auto" w:line="240" w:before="0" w:after="197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A quarter, two quarte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194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Three quarters, one third, a third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Equivalence, equivalent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Numerator, </w:t>
            </w:r>
          </w:p>
          <w:p>
            <w:pPr>
              <w:pStyle w:val="Normal"/>
              <w:spacing w:lineRule="auto" w:line="256" w:before="0" w:after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denominator  </w:t>
            </w:r>
          </w:p>
          <w:p>
            <w:pPr>
              <w:pStyle w:val="Normal"/>
              <w:spacing w:lineRule="auto" w:line="256" w:before="0" w:after="0"/>
              <w:rPr>
                <w:color w:val="0070C0"/>
              </w:rPr>
            </w:pPr>
            <w:r>
              <w:rPr>
                <w:rFonts w:cs="Calibri"/>
                <w:color w:val="0070C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Unit fraction, non-unit fraction </w:t>
            </w:r>
          </w:p>
          <w:p>
            <w:pPr>
              <w:pStyle w:val="Normal"/>
              <w:spacing w:lineRule="auto" w:line="256" w:before="0" w:after="0"/>
              <w:rPr>
                <w:color w:val="0070C0"/>
              </w:rPr>
            </w:pPr>
            <w:r>
              <w:rPr>
                <w:rFonts w:cs="Calibri"/>
                <w:color w:val="0070C0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Compare and </w:t>
            </w:r>
          </w:p>
          <w:p>
            <w:pPr>
              <w:pStyle w:val="Normal"/>
              <w:spacing w:lineRule="auto" w:line="256" w:before="0" w:after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order  </w:t>
            </w:r>
          </w:p>
          <w:p>
            <w:pPr>
              <w:pStyle w:val="Normal"/>
              <w:spacing w:lineRule="auto" w:line="256" w:before="0" w:after="0"/>
              <w:rPr>
                <w:color w:val="0070C0"/>
              </w:rPr>
            </w:pPr>
            <w:r>
              <w:rPr>
                <w:rFonts w:cs="Calibri"/>
                <w:color w:val="0070C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Tenths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0"/>
              </w:rPr>
              <w:t>Equivalent decimals and fractions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Proper fractions, improper fractions, mixed numbers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color w:val="0070C0"/>
              </w:rPr>
            </w:pPr>
            <w:r>
              <w:rPr>
                <w:rFonts w:cs="Calibri"/>
                <w:color w:val="0070C0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Percentage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color w:val="0070C0"/>
              </w:rPr>
            </w:pPr>
            <w:r>
              <w:rPr>
                <w:rFonts w:cs="Calibri"/>
                <w:color w:val="0070C0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Half, quarter, fifth, two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fifths, four fifths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color w:val="0070C0"/>
              </w:rPr>
            </w:pPr>
            <w:r>
              <w:rPr>
                <w:rFonts w:cs="Calibri"/>
                <w:color w:val="0070C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Ratio, proportio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Degree of accuracy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color w:val="0070C0"/>
              </w:rPr>
            </w:pPr>
            <w:r>
              <w:rPr>
                <w:rFonts w:cs="Calibri"/>
                <w:color w:val="0070C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Simplif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illiam Stukeley C of E School</w:t>
    </w:r>
  </w:p>
  <w:p>
    <w:pPr>
      <w:pStyle w:val="Header"/>
      <w:jc w:val="center"/>
      <w:rPr/>
    </w:pPr>
    <w:r>
      <w:rPr/>
      <w:t>Maths Curriculum Progression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01:00Z</dcterms:created>
  <dc:creator>deborah.morgan</dc:creator>
  <dc:description/>
  <cp:keywords/>
  <dc:language>en-US</dc:language>
  <cp:lastModifiedBy>Andrea Marshall</cp:lastModifiedBy>
  <dcterms:modified xsi:type="dcterms:W3CDTF">2021-04-01T13:04:00Z</dcterms:modified>
  <cp:revision>10</cp:revision>
  <dc:subject/>
  <dc:title/>
</cp:coreProperties>
</file>