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81"/>
        <w:gridCol w:w="540"/>
        <w:gridCol w:w="1286"/>
        <w:gridCol w:w="954"/>
        <w:gridCol w:w="1843"/>
        <w:gridCol w:w="417"/>
        <w:gridCol w:w="1730"/>
        <w:gridCol w:w="571"/>
        <w:gridCol w:w="2338"/>
        <w:gridCol w:w="2303"/>
      </w:tblGrid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ometry: Properties of Shapes</w:t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IFYING SHAPES AND THIER PROPERTI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YFS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6</w:t>
            </w:r>
          </w:p>
        </w:tc>
      </w:tr>
      <w:tr>
        <w:trPr>
          <w:trHeight w:val="10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ect, rotate and manipulate shapes in order to develop spatial reasoning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cognise and name common 2-D and 3-D shapes, including: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-D shapes [e.g. rectangles (including squares), circles and triangles]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-D shapes [e.g. cuboids (including cubes), pyramids and spheres].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entify and describe the properties of 2-D shapes, including the number of sides and line symmetry in a vertical line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entify lines of symmetry in 2-D shapes presented in different orienta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entify 3-D shapes, including cubes and other cuboids, from 2-D representa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cognise, describe and build simple 3-D shapes, including making net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appears also in Drawing and Constructing)</w:t>
            </w:r>
          </w:p>
        </w:tc>
      </w:tr>
      <w:tr>
        <w:trPr>
          <w:trHeight w:val="10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entify and describe the properties of 3-D shapes, including the number of edges, vertices and faces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lustrate and name parts of circles, including radius, diameter and circumference and know that the diameter is twice the radius</w:t>
            </w:r>
          </w:p>
        </w:tc>
      </w:tr>
      <w:tr>
        <w:trPr>
          <w:trHeight w:val="10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entify 2-D shapes on the surface of 3-D shapes, [for example, a circle on a cylinder and a triangle on a pyramid] 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RAWING AND CONSTRUCTING</w:t>
            </w:r>
          </w:p>
        </w:tc>
      </w:tr>
      <w:tr>
        <w:trPr>
          <w:trHeight w:val="9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ose and decompose shapes so that children recognise a shape can have other shapes within it, just as numbers can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w 2-D shapes and make 3-D shapes using modelling materials; recognise 3-D shapes in different orientations and describe them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 a simple symmetric figure with respect to a specific line of symmetry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w given angles, and measure them in degrees (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w 2-D shapes using given dimensions and angles</w:t>
            </w:r>
          </w:p>
        </w:tc>
      </w:tr>
      <w:tr>
        <w:trPr>
          <w:trHeight w:val="9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recognise, describe and build simple 3-D shapes, including making nets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pears also in Identifying Shapes and Their Properties)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ARING AND CLASSIFY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YF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3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4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6</w:t>
            </w:r>
          </w:p>
        </w:tc>
      </w:tr>
      <w:tr>
        <w:trPr>
          <w:trHeight w:val="131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are and sort common 2-D and 3-D shapes and everyday objects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are and classify geometric shapes, including quadrilaterals and triangles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sed on their properties and size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se the properties of rectangles to deduce related facts and find missing lengths and angles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pare and classify geometric shapes based on their properties and sizes and find unknown angles in any triangles, quadrilaterals, and regular polygons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tinguish between regular and irregular polygons based on reasoning about equal sides and angles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G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gnise angles as a property of shape or a description of a turn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ow angles are measured in degrees: estimate and compare acute, obtuse and reflex ang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y right angles, recognise that two right angles make a half-turn, three make three quarters of a turn and four a complete turn; identify whether angles are greater than or less than a right angle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entify acute and obtuse angles and compare and order angles up to two right angles by siz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entify: </w:t>
            </w:r>
          </w:p>
          <w:p>
            <w:pPr>
              <w:pStyle w:val="Default"/>
              <w:numPr>
                <w:ilvl w:val="0"/>
                <w:numId w:val="2"/>
              </w:numPr>
              <w:ind w:left="224" w:hanging="22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es at a point and one whole turn (total 360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ind w:left="224" w:hanging="22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es at a point on a straight line and ½ a turn (total 180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ind w:left="224" w:hanging="22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her multiples of 90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 xml:space="preserve">o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gnise angles where they meet at a point, are on a straight line, or are vertically opposite, and find missing ang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y horizontal and vertical lines and pairs of perpendicular and parallel lines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165"/>
        <w:gridCol w:w="2264"/>
        <w:gridCol w:w="2265"/>
        <w:gridCol w:w="2310"/>
        <w:gridCol w:w="2265"/>
        <w:gridCol w:w="2265"/>
      </w:tblGrid>
      <w:tr>
        <w:trPr>
          <w:trHeight w:val="296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VOCABULARY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YF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ar 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ar 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ar 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ar 6</w:t>
            </w:r>
          </w:p>
        </w:tc>
      </w:tr>
      <w:tr>
        <w:trPr>
          <w:trHeight w:val="45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Sort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Cube, cuboid, pyramid, sphere, cone, cylinder, circle, triangle, square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Shape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Flat, curved, straight, round Solid Corner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Face, side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Make, build, draw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0"/>
              <w:ind w:left="1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Group, sort </w:t>
            </w:r>
          </w:p>
          <w:p>
            <w:pPr>
              <w:pStyle w:val="Normal"/>
              <w:spacing w:lineRule="auto" w:line="240" w:before="0" w:after="202"/>
              <w:ind w:left="1" w:right="103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Cube, cuboid, pyramid, sphere, cone, cylinder, circle, triangle, square </w:t>
            </w:r>
          </w:p>
          <w:p>
            <w:pPr>
              <w:pStyle w:val="Normal"/>
              <w:spacing w:lineRule="auto" w:line="256" w:before="0" w:after="180"/>
              <w:ind w:left="1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Shape </w:t>
            </w:r>
          </w:p>
          <w:p>
            <w:pPr>
              <w:pStyle w:val="Normal"/>
              <w:spacing w:lineRule="auto" w:line="345" w:before="0" w:after="96"/>
              <w:ind w:left="1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Flat, curved, straight, round Hollow, solid </w:t>
            </w:r>
          </w:p>
          <w:p>
            <w:pPr>
              <w:pStyle w:val="Normal"/>
              <w:spacing w:lineRule="auto" w:line="242" w:before="0" w:after="197"/>
              <w:ind w:left="1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Corner (point, pointed) </w:t>
            </w:r>
          </w:p>
          <w:p>
            <w:pPr>
              <w:pStyle w:val="Normal"/>
              <w:spacing w:lineRule="auto" w:line="256" w:before="0" w:after="180"/>
              <w:ind w:left="1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Face, side, edge  </w:t>
            </w:r>
          </w:p>
          <w:p>
            <w:pPr>
              <w:pStyle w:val="Normal"/>
              <w:spacing w:lineRule="auto" w:line="242" w:before="0" w:after="194"/>
              <w:ind w:left="1" w:right="24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Make, build, draw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2"/>
              <w:ind w:left="1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Size </w:t>
            </w:r>
          </w:p>
          <w:p>
            <w:pPr>
              <w:pStyle w:val="Normal"/>
              <w:spacing w:lineRule="auto" w:line="256" w:before="0" w:after="180"/>
              <w:ind w:left="1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Bigger, larger, smaller </w:t>
            </w:r>
          </w:p>
          <w:p>
            <w:pPr>
              <w:pStyle w:val="Normal"/>
              <w:spacing w:lineRule="auto" w:line="345" w:before="0" w:after="101"/>
              <w:ind w:left="1" w:right="355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Symmetrical, line of symmetry Fold </w:t>
            </w:r>
          </w:p>
          <w:p>
            <w:pPr>
              <w:pStyle w:val="Normal"/>
              <w:spacing w:lineRule="auto" w:line="256" w:before="0" w:after="182"/>
              <w:ind w:left="1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Match </w:t>
            </w:r>
          </w:p>
          <w:p>
            <w:pPr>
              <w:pStyle w:val="Normal"/>
              <w:spacing w:lineRule="auto" w:line="256" w:before="0" w:after="180"/>
              <w:ind w:left="1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Mirror line, reflection </w:t>
            </w:r>
          </w:p>
          <w:p>
            <w:pPr>
              <w:pStyle w:val="Normal"/>
              <w:spacing w:lineRule="auto" w:line="242" w:before="0" w:after="194"/>
              <w:ind w:left="1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Pattern, repeating pattern </w:t>
            </w:r>
          </w:p>
          <w:p>
            <w:pPr>
              <w:pStyle w:val="Normal"/>
              <w:spacing w:lineRule="auto" w:line="242" w:before="0" w:after="197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0"/>
              </w:rPr>
              <w:t>Horizontal, vertical, perpendicular and parallel lin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Quadrilaterals 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color w:val="0070C0"/>
              </w:rPr>
            </w:pPr>
            <w:r>
              <w:rPr>
                <w:rFonts w:cs="Calibri"/>
                <w:color w:val="0070C0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Triangles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color w:val="0070C0"/>
              </w:rPr>
            </w:pPr>
            <w:r>
              <w:rPr>
                <w:rFonts w:cs="Calibri"/>
                <w:color w:val="0070C0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eastAsia="Arial" w:cs="Calibri"/>
                <w:color w:val="0070C0"/>
                <w:lang w:eastAsia="en-GB"/>
              </w:rPr>
            </w:pPr>
            <w:r>
              <w:rPr>
                <w:color w:val="0070C0"/>
                <w:sz w:val="20"/>
              </w:rPr>
              <w:t>Right angle, acute and obtuse angles</w:t>
            </w:r>
          </w:p>
          <w:p>
            <w:pPr>
              <w:pStyle w:val="Default"/>
              <w:rPr>
                <w:rFonts w:ascii="Calibri" w:hAnsi="Calibri" w:eastAsia="Arial" w:cs="Calibri"/>
                <w:color w:val="0070C0"/>
                <w:sz w:val="22"/>
                <w:szCs w:val="22"/>
                <w:lang w:eastAsia="en-GB"/>
              </w:rPr>
            </w:pPr>
            <w:r>
              <w:rPr>
                <w:rFonts w:eastAsia="Arial" w:cs="Calibri" w:ascii="Calibri" w:hAnsi="Calibri"/>
                <w:color w:val="0070C0"/>
                <w:sz w:val="22"/>
                <w:szCs w:val="22"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70C0"/>
              </w:rPr>
            </w:pPr>
            <w:r>
              <w:rPr>
                <w:color w:val="0070C0"/>
                <w:sz w:val="20"/>
              </w:rPr>
              <w:t>Regular and irregular polygon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Vertically opposite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(angles)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color w:val="0070C0"/>
              </w:rPr>
            </w:pPr>
            <w:r>
              <w:rPr>
                <w:rFonts w:cs="Calibri"/>
                <w:color w:val="0070C0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Circumferenc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color w:val="0070C0"/>
                <w:sz w:val="20"/>
              </w:rPr>
              <w:t>radius, diamete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illiam Stukeley C of E School</w:t>
    </w:r>
  </w:p>
  <w:p>
    <w:pPr>
      <w:pStyle w:val="Header"/>
      <w:jc w:val="center"/>
      <w:rPr/>
    </w:pPr>
    <w:r>
      <w:rPr/>
      <w:t>Maths Curriculum Progre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57:00Z</dcterms:created>
  <dc:creator>deborah.morgan</dc:creator>
  <dc:description/>
  <cp:keywords/>
  <dc:language>en-US</dc:language>
  <cp:lastModifiedBy>Andrea Marshall</cp:lastModifiedBy>
  <dcterms:modified xsi:type="dcterms:W3CDTF">2021-04-01T13:06:00Z</dcterms:modified>
  <cp:revision>15</cp:revision>
  <dc:subject/>
  <dc:title/>
</cp:coreProperties>
</file>