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3875</wp:posOffset>
            </wp:positionH>
            <wp:positionV relativeFrom="paragraph">
              <wp:posOffset>-325120</wp:posOffset>
            </wp:positionV>
            <wp:extent cx="718820" cy="763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unting and number order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to and across 100, fo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and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, beginning with 0 or 1, or from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0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, read and write numbers to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, count in multiples of twos, f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 and te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6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present numbers using objects and pictorial representations including the number line, and use the language of: equal 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e than, less than (fewer), most, lea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from 1 to 2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word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75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comparing quantities and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hen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a numb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ne more and one les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present numbers using objects and pictorial representations including the number line, and use the language of: equal 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e than, less than (fewer), most, lea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from 1 to 2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word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oping mental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gies for addi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58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 and interpret mathematical statements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 (+)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(–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present and use number bonds and related subt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within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nd pictorial representations, and missing number problem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fferenc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58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 and interpret mathematical statements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 (+)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(–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present and use number bonds and related subt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within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nd pictorial representations, and missing number problem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, describe and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f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s and heights (long/short, longer/short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tall/short, double/hal</w:t>
            </w:r>
            <w:r>
              <w:rPr>
                <w:rFonts w:cs="Verdana" w:ascii="Verdana" w:hAnsi="Verdana"/>
                <w:color w:val="363435"/>
                <w:spacing w:val="8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ass or weight (h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vy/light, h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vier than, lighter than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/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(full/emp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e than, less than, quart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ime (quic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slow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earli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later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and know th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different denominations of coins and note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using mone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58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 and interpret mathematical statements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 (+)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(–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present and use number bonds and related subt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within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nd pictorial representations, and missing number problem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center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  <w:t>Stukeley Federation</w:t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center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5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30:00Z</dcterms:modified>
  <cp:revision>6</cp:revision>
  <dc:subject/>
  <dc:title/>
</cp:coreProperties>
</file>