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75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5975</wp:posOffset>
            </wp:positionH>
            <wp:positionV relativeFrom="paragraph">
              <wp:posOffset>-325120</wp:posOffset>
            </wp:positionV>
            <wp:extent cx="718820" cy="7639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363435"/>
          <w:position w:val="-2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858520</wp:posOffset>
                </wp:positionV>
                <wp:extent cx="647065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3" w:hanging="0"/>
                              <w:rPr>
                                <w:rFonts w:ascii="DelargoDTInfant Demi;Arial" w:hAnsi="DelargoDTInfant Demi;Arial" w:cs="DelargoDTInfant Demi;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largoDTInfant Demi;Arial" w:ascii="DelargoDTInfant Demi;Arial" w:hAnsi="DelargoDTInfant Demi;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19.5pt;mso-wrap-distance-left:9.05pt;mso-wrap-distance-right:9.05pt;mso-wrap-distance-top:0pt;mso-wrap-distance-bottom:0pt;margin-top:67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53" w:hanging="0"/>
                        <w:rPr>
                          <w:rFonts w:ascii="DelargoDTInfant Demi;Arial" w:hAnsi="DelargoDTInfant Demi;Arial" w:cs="DelargoDTInfant Demi;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DelargoDTInfant Demi;Arial" w:ascii="DelargoDTInfant Demi;Arial" w:hAnsi="DelargoDTInfant Demi;Arial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7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50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0" allowOverlap="1" relativeHeight="2">
                      <wp:simplePos x="0" y="0"/>
                      <wp:positionH relativeFrom="margin">
                        <wp:posOffset>-1755775</wp:posOffset>
                      </wp:positionH>
                      <wp:positionV relativeFrom="paragraph">
                        <wp:posOffset>2540</wp:posOffset>
                      </wp:positionV>
                      <wp:extent cx="2023110" cy="1439545"/>
                      <wp:effectExtent l="0" t="63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2267">
                                    <a:moveTo>
                                      <a:pt x="3000" y="2267"/>
                                    </a:moveTo>
                                    <a:lnTo>
                                      <a:pt x="3035" y="2267"/>
                                    </a:lnTo>
                                    <a:lnTo>
                                      <a:pt x="3065" y="2266"/>
                                    </a:lnTo>
                                    <a:lnTo>
                                      <a:pt x="3091" y="2264"/>
                                    </a:lnTo>
                                    <a:lnTo>
                                      <a:pt x="3113" y="2260"/>
                                    </a:lnTo>
                                    <a:lnTo>
                                      <a:pt x="3131" y="2255"/>
                                    </a:lnTo>
                                    <a:lnTo>
                                      <a:pt x="3146" y="2248"/>
                                    </a:lnTo>
                                    <a:lnTo>
                                      <a:pt x="3158" y="2239"/>
                                    </a:lnTo>
                                    <a:lnTo>
                                      <a:pt x="3167" y="2227"/>
                                    </a:lnTo>
                                    <a:lnTo>
                                      <a:pt x="3174" y="2212"/>
                                    </a:lnTo>
                                    <a:lnTo>
                                      <a:pt x="3180" y="2194"/>
                                    </a:lnTo>
                                    <a:lnTo>
                                      <a:pt x="3183" y="2172"/>
                                    </a:lnTo>
                                    <a:lnTo>
                                      <a:pt x="3185" y="2146"/>
                                    </a:lnTo>
                                    <a:lnTo>
                                      <a:pt x="3186" y="2116"/>
                                    </a:lnTo>
                                    <a:lnTo>
                                      <a:pt x="3187" y="2082"/>
                                    </a:lnTo>
                                    <a:lnTo>
                                      <a:pt x="3187" y="186"/>
                                    </a:lnTo>
                                    <a:lnTo>
                                      <a:pt x="3186" y="152"/>
                                    </a:lnTo>
                                    <a:lnTo>
                                      <a:pt x="3185" y="121"/>
                                    </a:lnTo>
                                    <a:lnTo>
                                      <a:pt x="3183" y="95"/>
                                    </a:lnTo>
                                    <a:lnTo>
                                      <a:pt x="3180" y="73"/>
                                    </a:lnTo>
                                    <a:lnTo>
                                      <a:pt x="3175" y="55"/>
                                    </a:lnTo>
                                    <a:lnTo>
                                      <a:pt x="3168" y="40"/>
                                    </a:lnTo>
                                    <a:lnTo>
                                      <a:pt x="3158" y="28"/>
                                    </a:lnTo>
                                    <a:lnTo>
                                      <a:pt x="3146" y="19"/>
                                    </a:lnTo>
                                    <a:lnTo>
                                      <a:pt x="3132" y="12"/>
                                    </a:lnTo>
                                    <a:lnTo>
                                      <a:pt x="3113" y="7"/>
                                    </a:lnTo>
                                    <a:lnTo>
                                      <a:pt x="3092" y="3"/>
                                    </a:lnTo>
                                    <a:lnTo>
                                      <a:pt x="3066" y="1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285" y="0"/>
                                    </a:lnTo>
                                    <a:lnTo>
                                      <a:pt x="2285" y="2267"/>
                                    </a:lnTo>
                                    <a:lnTo>
                                      <a:pt x="3000" y="2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0.2pt;width:159.25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50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to tot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o 10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9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to and across 100, for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 and back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rds, beginning with 0 or 1, or from 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0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, read and write numbers to 10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, count in multiples of twos, f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s and ten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6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nd represent numbers using objects and pictorial representations including the number line, and use the language of: equal 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more than, less than (fewer), most, lea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from 1 to 20 in nume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word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to 20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present and use number bonds and related subt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facts within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act one-digit and two-digit numbers to 20, including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that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using conc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 and pictorial representations, and missing number problem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26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find and name a half as one of two equal parts of an object, shape or qua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, find and name a quarter as one of four equal parts of an object, shape or qua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one-step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multiplication and division, calculating the answer using concrete objects, pictorial representations and ar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s with the support of the teache</w:t>
            </w:r>
            <w:r>
              <w:rPr>
                <w:rFonts w:cs="Verdana" w:ascii="Verdana" w:hAnsi="Verdana"/>
                <w:color w:val="363435"/>
                <w:spacing w:val="-25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13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ing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 and begin to record the follow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lengths and height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mass/we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and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time (hours, minutes, seconds).</w:t>
            </w:r>
          </w:p>
        </w:tc>
      </w:tr>
      <w:tr>
        <w:trPr>
          <w:trHeight w:val="5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o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ving and turning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escribe position, directions and m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o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ments, including hal</w:t>
            </w:r>
            <w:r>
              <w:rPr>
                <w:rFonts w:cs="Verdana" w:ascii="Verdana" w:hAnsi="Verdana"/>
                <w:color w:val="363435"/>
                <w:spacing w:val="-1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quarter and three- quarter turn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200"/>
        <w:jc w:val="center"/>
        <w:rPr>
          <w:rFonts w:ascii="Verdana" w:hAnsi="Verdana" w:cs="Verdana"/>
          <w:color w:val="363435"/>
          <w:position w:val="-2"/>
          <w:sz w:val="30"/>
          <w:szCs w:val="30"/>
        </w:rPr>
      </w:pPr>
      <w:r>
        <w:rPr>
          <w:rFonts w:cs="Verdana" w:ascii="Verdana" w:hAnsi="Verdana"/>
          <w:color w:val="363435"/>
          <w:position w:val="-2"/>
          <w:sz w:val="30"/>
          <w:szCs w:val="30"/>
        </w:rPr>
        <w:t>Stukeley Federation</w:t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8:00Z</dcterms:created>
  <dc:creator/>
  <dc:description>DocumentCreationInfo</dc:description>
  <cp:keywords/>
  <dc:language>en-US</dc:language>
  <cp:lastModifiedBy>David Foster</cp:lastModifiedBy>
  <dcterms:modified xsi:type="dcterms:W3CDTF">2021-10-28T15:27:00Z</dcterms:modified>
  <cp:revision>7</cp:revision>
  <dc:subject/>
  <dc:title/>
</cp:coreProperties>
</file>