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3875</wp:posOffset>
            </wp:positionH>
            <wp:positionV relativeFrom="paragraph">
              <wp:posOffset>-325120</wp:posOffset>
            </wp:positionV>
            <wp:extent cx="718820" cy="763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4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36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36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hen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ne more and one les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present numbers using objects and pictorial representations including the number line, and use the language of: equal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 (fewer), most, least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5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name a half as one of two equal parts of an object, shape or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name a quarter as one of four equal parts of an object, shape or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calculating the answer using concrete objects, pictorial representations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 with the support of the teach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and using standard units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begin to record the follow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heigh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/w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(hours, minutes, second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8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language relating to dates, including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s of the week, weeks, months and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tell the time to the hour and half past the hour and d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the hands on a clock face to show these time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to tot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 10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order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e combinations of objects and shapes in patter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name common 2D and 3D shapes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9" w:right="140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2D shapes (rectangles (including squares), circles and triang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3D shapes (cuboids (including cubes)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ids and spheres)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3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footerReference w:type="default" r:id="rId3"/>
      <w:type w:val="nextPage"/>
      <w:pgSz w:w="11960" w:h="16900"/>
      <w:pgMar w:left="940" w:right="46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ukeley Federation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28:00Z</dcterms:modified>
  <cp:revision>7</cp:revision>
  <dc:subject/>
  <dc:title/>
</cp:coreProperties>
</file>