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59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Number and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lue: comparing, ordering two-digit numbers and knowing their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5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steps of 2, 3, and 5 from 0, and count in tens from 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fo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 or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two-digit number (tens, ones)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1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, including the number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from 0 up to 100; use &lt;, &gt; and = sig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to at least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number fact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 using recall of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and mental calculation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egi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ith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472" w:right="258" w:hanging="22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Using concrete objects and pictorial representations, including those   </w:t>
              <w:br/>
              <w:t xml:space="preserve"> 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numbers, quantities and mea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plying their increasing knowledge of mental and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8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using concrete objects, pictorial representations, and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 a two-digit number and ones; a two-digit number and tens; two two-digit numbers; adding three one-digit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0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addition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 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)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use this to check calculations and missing number problems.</w:t>
            </w:r>
          </w:p>
        </w:tc>
      </w:tr>
      <w:tr>
        <w:trPr>
          <w:trHeight w:val="26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repeated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grouping and using times tables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2,5 and 10 multiplication tables, including recognising odd and 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mathematical statements for multiplication and division within the multiplication tables and write them using the multiplication (×), division (÷) and equals (=) sig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th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relationship between multiplication and division in calcul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how that multiplication of two numbers can be done in 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(commut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) and division for one numbe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other canno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using materials, a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, repeated addition, mental methods and multiplication and division facts, including problems in context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: finding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of quantities, shapes and sets of obje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, name and write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1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for example,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6 = 3 and reco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se th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 of two quarters and one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4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Geometry: position, direction, mo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tim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ge combinations of mathematical objects in patter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mathematical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cabulary to describe position, direction and m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, including distinguishing between rotation as a turn and in terms of right angles for quart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half and three quarter turns (clockwise and anti-clockwise) and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 in a 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ght l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sequence inte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of time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6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tell and write the time to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minutes, including quarter past/to the hour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the hands on a clock face to show these tim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Data: solving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llecting data in tallies, tables and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46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simple pict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lly charts, block dia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simple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8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ask and answer simple question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counting the number of object in each category and sorting the categori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k and answer questions about totalling and compare categorical data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/>
      </w:pPr>
      <w:r>
        <w:rPr/>
        <w:t>Stukeley Federation</w:t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52:00Z</dcterms:modified>
  <cp:revision>6</cp:revision>
  <dc:subject/>
  <dc:title/>
</cp:coreProperties>
</file>