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104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0529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5.85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pring 1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120650</wp:posOffset>
                </wp:positionV>
                <wp:extent cx="2023745" cy="14395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2267">
                              <a:moveTo>
                                <a:pt x="902" y="0"/>
                              </a:moveTo>
                              <a:lnTo>
                                <a:pt x="185" y="0"/>
                              </a:lnTo>
                              <a:lnTo>
                                <a:pt x="150" y="0"/>
                              </a:lnTo>
                              <a:lnTo>
                                <a:pt x="120" y="1"/>
                              </a:lnTo>
                              <a:lnTo>
                                <a:pt x="94" y="3"/>
                              </a:lnTo>
                              <a:lnTo>
                                <a:pt x="73" y="7"/>
                              </a:lnTo>
                              <a:lnTo>
                                <a:pt x="54" y="12"/>
                              </a:lnTo>
                              <a:lnTo>
                                <a:pt x="40" y="19"/>
                              </a:lnTo>
                              <a:lnTo>
                                <a:pt x="28" y="28"/>
                              </a:lnTo>
                              <a:lnTo>
                                <a:pt x="18" y="40"/>
                              </a:lnTo>
                              <a:lnTo>
                                <a:pt x="11" y="55"/>
                              </a:lnTo>
                              <a:lnTo>
                                <a:pt x="6" y="73"/>
                              </a:lnTo>
                              <a:lnTo>
                                <a:pt x="3" y="95"/>
                              </a:lnTo>
                              <a:lnTo>
                                <a:pt x="1" y="121"/>
                              </a:lnTo>
                              <a:lnTo>
                                <a:pt x="0" y="152"/>
                              </a:lnTo>
                              <a:lnTo>
                                <a:pt x="0" y="186"/>
                              </a:lnTo>
                              <a:lnTo>
                                <a:pt x="0" y="2082"/>
                              </a:lnTo>
                              <a:lnTo>
                                <a:pt x="0" y="2116"/>
                              </a:lnTo>
                              <a:lnTo>
                                <a:pt x="1" y="2146"/>
                              </a:lnTo>
                              <a:lnTo>
                                <a:pt x="3" y="2172"/>
                              </a:lnTo>
                              <a:lnTo>
                                <a:pt x="6" y="2194"/>
                              </a:lnTo>
                              <a:lnTo>
                                <a:pt x="12" y="2212"/>
                              </a:lnTo>
                              <a:lnTo>
                                <a:pt x="19" y="2227"/>
                              </a:lnTo>
                              <a:lnTo>
                                <a:pt x="28" y="2239"/>
                              </a:lnTo>
                              <a:lnTo>
                                <a:pt x="40" y="2248"/>
                              </a:lnTo>
                              <a:lnTo>
                                <a:pt x="55" y="2255"/>
                              </a:lnTo>
                              <a:lnTo>
                                <a:pt x="73" y="2260"/>
                              </a:lnTo>
                              <a:lnTo>
                                <a:pt x="95" y="2264"/>
                              </a:lnTo>
                              <a:lnTo>
                                <a:pt x="121" y="2266"/>
                              </a:lnTo>
                              <a:lnTo>
                                <a:pt x="152" y="2267"/>
                              </a:lnTo>
                              <a:lnTo>
                                <a:pt x="186" y="2267"/>
                              </a:lnTo>
                              <a:lnTo>
                                <a:pt x="902" y="2267"/>
                              </a:lnTo>
                              <a:lnTo>
                                <a:pt x="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2267" path="m902,0l185,0l150,0l120,1l94,3l73,7l54,12l40,19l28,28l18,40l11,55l6,73l3,95l1,121l0,152l0,186l0,2082l0,2116l1,2146l3,2172l6,2194l12,2212l19,2227l28,2239l40,2248l55,2255l73,2260l95,2264l121,2266l152,2267l186,2267l902,2267l902,0xe" fillcolor="#5f6062" stroked="f" o:allowincell="f" style="position:absolute;margin-left:505.45pt;margin-top:9.5pt;width:159.3pt;height:113.3pt;mso-wrap-style:none;v-text-anchor:middle">
                <v:fill o:detectmouseclick="t" type="solid" color2="#a09f9d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Number and plac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: estimating, counting and comparing quantiti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65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 in steps of 2, 3, and 5 from 0, and count in tens from a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fo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 or back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recognise th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of each digit in a 2-digit number (tens, ones)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1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represent and estimate numbers using different representations, including the number li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order numbers from 0 up to 100; use &lt;, &gt; and = sig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 and write numbers to at least 100 in nume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and in word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us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and number facts t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.</w:t>
            </w:r>
          </w:p>
        </w:tc>
      </w:tr>
      <w:tr>
        <w:trPr>
          <w:trHeight w:val="28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: using recall of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facts and mental calculation s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egi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with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: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472" w:right="258" w:hanging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 concrete objects and pictorial representations, including those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numbers, quantities and mea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plying their increasing knowledge of mental and written metho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7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facts to 20 fluent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and der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nd use related facts up to 100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1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using concrete objects, pictorial representations, and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: a two-digit number and ones; a 2-digit number and tens; t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2-digit numbers; adding three one-digit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40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how that addition can be done in 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order (commuta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)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cannot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38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th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relationship between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and use this to check calculations and missing number problems.</w:t>
            </w:r>
          </w:p>
        </w:tc>
      </w:tr>
      <w:tr>
        <w:trPr>
          <w:trHeight w:val="239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66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75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 partitioning and counting on s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egi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with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: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48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 concrete objects and pictorial representations, including those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numbers, quantities and mea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plying their increasing knowledge of mental and written metho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1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using concrete objects, pictorial representations, and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: a two-digit number and ones; a 2-digit number and tens; t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2-digit numbers; adding three one-digit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40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how that addition can be done in 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order (commuta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)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cannot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38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th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relationship between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and use this to check calculations and missing number problems.</w:t>
            </w:r>
          </w:p>
        </w:tc>
      </w:tr>
      <w:tr>
        <w:trPr>
          <w:trHeight w:val="260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 and division: repeated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ar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s, grouping and using times tables fact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3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multiplication and division facts for the 2,5 and 10 multiplication tables, including recognising odd and 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7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alculate mathematical statements for multiplication and division within the multiplication tables and write them using the multiplication (×), division (÷) and equals (=) sig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2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th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relationship between multiplication and division in calculati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how that multiplication of two numbers can be done in 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or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(commuta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) and division for one number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nother cannot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3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multiplication and division, using materials, ar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s, repeated addition, mental methods and multiplication and division facts, including problems in contexts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Geometry: properties of 3D and 2D shape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and describe the properties of 2D shapes, including the number of sides and symmetry in a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ical line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593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and describe the properties of 3D shapes including the number of edges,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ices and fac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5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2D shapes on the surface of 3D shapes, for example circle on a cylinder and a triangle on a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id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asures: length, mass, 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nd money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7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hoose and use appropriate standard units to estimate and measure length/ height in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direction (m/cm/mm); mass (kg/g); tempe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ture (°C);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 and 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(litres/ml) to the nearest appropriate unit using rulers, scales, thermometers and measuring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ssel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compare and order lengths, mass,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/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nd record the results u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&gt;, &lt; and =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center"/>
        <w:rPr/>
      </w:pPr>
      <w:r>
        <w:rPr/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118" w:hanging="0"/>
        <w:jc w:val="right"/>
        <w:rPr>
          <w:rFonts w:ascii="DelargoDTInfant;Arial" w:hAnsi="DelargoDTInfant;Arial" w:cs="DelargoDTInfant;Arial"/>
          <w:color w:val="000000"/>
          <w:sz w:val="24"/>
          <w:szCs w:val="24"/>
        </w:rPr>
      </w:pPr>
      <w:r>
        <w:rPr>
          <w:rFonts w:cs="DelargoDTInfant;Arial" w:ascii="DelargoDTInfant;Arial" w:hAnsi="DelargoDTInfant;Arial"/>
          <w:color w:val="000000"/>
          <w:sz w:val="24"/>
          <w:szCs w:val="24"/>
        </w:rPr>
      </w:r>
    </w:p>
    <w:sectPr>
      <w:type w:val="nextPage"/>
      <w:pgSz w:w="11960" w:h="16900"/>
      <w:pgMar w:left="94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8:00Z</dcterms:created>
  <dc:creator/>
  <dc:description>DocumentCreationInfo</dc:description>
  <cp:keywords/>
  <dc:language>en-US</dc:language>
  <cp:lastModifiedBy>David Foster</cp:lastModifiedBy>
  <dcterms:modified xsi:type="dcterms:W3CDTF">2021-10-28T15:51:00Z</dcterms:modified>
  <cp:revision>6</cp:revision>
  <dc:subject/>
  <dc:title/>
</cp:coreProperties>
</file>