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575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1145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.7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273685</wp:posOffset>
            </wp:positionV>
            <wp:extent cx="628650" cy="668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Summer 1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7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50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0" distR="114935" simplePos="0" locked="0" layoutInCell="0" allowOverlap="1" relativeHeight="2">
                      <wp:simplePos x="0" y="0"/>
                      <wp:positionH relativeFrom="margin">
                        <wp:posOffset>-1755775</wp:posOffset>
                      </wp:positionH>
                      <wp:positionV relativeFrom="paragraph">
                        <wp:posOffset>2540</wp:posOffset>
                      </wp:positionV>
                      <wp:extent cx="2023110" cy="1439545"/>
                      <wp:effectExtent l="0" t="635" r="127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14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6" h="2267">
                                    <a:moveTo>
                                      <a:pt x="3000" y="2267"/>
                                    </a:moveTo>
                                    <a:lnTo>
                                      <a:pt x="3035" y="2267"/>
                                    </a:lnTo>
                                    <a:lnTo>
                                      <a:pt x="3065" y="2266"/>
                                    </a:lnTo>
                                    <a:lnTo>
                                      <a:pt x="3091" y="2264"/>
                                    </a:lnTo>
                                    <a:lnTo>
                                      <a:pt x="3113" y="2260"/>
                                    </a:lnTo>
                                    <a:lnTo>
                                      <a:pt x="3131" y="2255"/>
                                    </a:lnTo>
                                    <a:lnTo>
                                      <a:pt x="3146" y="2248"/>
                                    </a:lnTo>
                                    <a:lnTo>
                                      <a:pt x="3158" y="2239"/>
                                    </a:lnTo>
                                    <a:lnTo>
                                      <a:pt x="3167" y="2227"/>
                                    </a:lnTo>
                                    <a:lnTo>
                                      <a:pt x="3174" y="2212"/>
                                    </a:lnTo>
                                    <a:lnTo>
                                      <a:pt x="3180" y="2194"/>
                                    </a:lnTo>
                                    <a:lnTo>
                                      <a:pt x="3183" y="2172"/>
                                    </a:lnTo>
                                    <a:lnTo>
                                      <a:pt x="3185" y="2146"/>
                                    </a:lnTo>
                                    <a:lnTo>
                                      <a:pt x="3186" y="2116"/>
                                    </a:lnTo>
                                    <a:lnTo>
                                      <a:pt x="3187" y="2082"/>
                                    </a:lnTo>
                                    <a:lnTo>
                                      <a:pt x="3187" y="186"/>
                                    </a:lnTo>
                                    <a:lnTo>
                                      <a:pt x="3186" y="152"/>
                                    </a:lnTo>
                                    <a:lnTo>
                                      <a:pt x="3185" y="121"/>
                                    </a:lnTo>
                                    <a:lnTo>
                                      <a:pt x="3183" y="95"/>
                                    </a:lnTo>
                                    <a:lnTo>
                                      <a:pt x="3180" y="73"/>
                                    </a:lnTo>
                                    <a:lnTo>
                                      <a:pt x="3175" y="55"/>
                                    </a:lnTo>
                                    <a:lnTo>
                                      <a:pt x="3168" y="40"/>
                                    </a:lnTo>
                                    <a:lnTo>
                                      <a:pt x="3158" y="28"/>
                                    </a:lnTo>
                                    <a:lnTo>
                                      <a:pt x="3146" y="19"/>
                                    </a:lnTo>
                                    <a:lnTo>
                                      <a:pt x="3132" y="12"/>
                                    </a:lnTo>
                                    <a:lnTo>
                                      <a:pt x="3113" y="7"/>
                                    </a:lnTo>
                                    <a:lnTo>
                                      <a:pt x="3092" y="3"/>
                                    </a:lnTo>
                                    <a:lnTo>
                                      <a:pt x="3066" y="1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3001" y="0"/>
                                    </a:lnTo>
                                    <a:lnTo>
                                      <a:pt x="2285" y="0"/>
                                    </a:lnTo>
                                    <a:lnTo>
                                      <a:pt x="2285" y="2267"/>
                                    </a:lnTo>
                                    <a:lnTo>
                                      <a:pt x="3000" y="2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60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6,2267" path="m3000,2267l3035,2267l3065,2266l3091,2264l3113,2260l3131,2255l3146,2248l3158,2239l3167,2227l3174,2212l3180,2194l3183,2172l3185,2146l3186,2116l3187,2082l3187,186l3186,152l3185,121l3183,95l3180,73l3175,55l3168,40l3158,28l3146,19l3132,12l3113,7l3092,3l3066,1l3036,0l3001,0l2285,0l2285,2267l3000,2267xe" fillcolor="#5f6062" stroked="f" o:allowincell="f" style="position:absolute;margin-left:-138.25pt;margin-top:0.2pt;width:159.25pt;height:113.3pt;mso-wrap-style:none;v-text-anchor:middle;mso-position-horizontal-relative:margin">
                      <v:fill o:detectmouseclick="t" type="solid" color2="#a09f9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opic</w:t>
            </w:r>
          </w:p>
        </w:tc>
        <w:tc>
          <w:tcPr>
            <w:tcW w:w="7450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176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3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ad, write and order and round two- and three- digit numbers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unt from 0 in multiples of 4, 8, 50 and 100; finding 10 or 100 more or les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than a g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numb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93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recognise the 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 of each digit in a three-digit number (hundreds, tens, ones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mpare and order numbers up to 1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represent and estimate numbers using different representatio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 and write numbers up to 1000 in nume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 and in word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number problems and p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cal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these ideas.</w:t>
            </w:r>
          </w:p>
        </w:tc>
      </w:tr>
      <w:tr>
        <w:trPr>
          <w:trHeight w:val="176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ication and division problems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185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and use multiplication and division facts for the 3, 4 and 8 multiplication tabl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write and calculate mathematical statements for multiplication and division using the multiplication tables that they kno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including for two-digit numbers times one-digit numbers, using mental and progressing to formal written method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5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, including missing number problems,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ving multiplication and division, including integer scaling problems and correspondence problems in which </w:t>
            </w: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n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bjects are connected to </w:t>
            </w: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m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.</w:t>
            </w:r>
          </w:p>
        </w:tc>
      </w:tr>
      <w:tr>
        <w:trPr>
          <w:trHeight w:val="176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666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75" w:right="298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of three-digit numbers and 1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10s and 100s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numbers mentall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including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 three-digit number and o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 three-digit number and ten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 three-digit number and hundred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672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estimate the answer to a calculation and use 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e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to check answ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3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 problems, including missing number problems, using number facts, place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, and more complex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.</w:t>
            </w:r>
          </w:p>
        </w:tc>
      </w:tr>
      <w:tr>
        <w:trPr>
          <w:trHeight w:val="134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of two- and three-digit numbers using columns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numbers with up to three digits, using the efficient writte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thods of columnar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672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estimate the answer to a calculation and use 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e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to check answ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3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 problems, including missing number problems, using number facts, place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, and more complex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.</w:t>
            </w:r>
          </w:p>
        </w:tc>
      </w:tr>
      <w:tr>
        <w:trPr>
          <w:trHeight w:val="176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Shape: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ing hor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ntal,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tical, and cur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d lines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d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 2D shapes and ma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k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3D shapes using modelling materials; recognise 3D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2" w:right="652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shapes in different orientations and describe them with increasing accu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gles as a proper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of shape and associate angles with turning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277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right angles, recognise that two right angles ma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k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 hal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urn, three ma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k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three quarters of a turn and four a complete turn; ident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whether angles are greater than or less than a right angle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7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hor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ntal,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tical, perpendicular and pa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lel lines in relation to other lines.</w:t>
            </w:r>
          </w:p>
        </w:tc>
      </w:tr>
      <w:tr>
        <w:trPr>
          <w:trHeight w:val="50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asuring using millilitres and litres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measure, compare, add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: lengths (m/cm/mm); mass (kg/g)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ume/capac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(l/ml)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30"/>
          <w:szCs w:val="30"/>
        </w:rPr>
        <w:t>Stukeley Fede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120" w:before="0" w:after="0"/>
        <w:ind w:left="113" w:hanging="0"/>
        <w:rPr>
          <w:rFonts w:ascii="DelargoDTInfant;Arial" w:hAnsi="DelargoDTInfant;Arial" w:cs="DelargoDTInfant;Arial"/>
          <w:color w:val="000000"/>
          <w:sz w:val="14"/>
          <w:szCs w:val="14"/>
        </w:rPr>
      </w:pPr>
      <w:r>
        <w:rPr>
          <w:rFonts w:cs="DelargoDTInfant;Arial" w:ascii="DelargoDTInfant;Arial" w:hAnsi="DelargoDTInfant;Arial"/>
          <w:color w:val="000000"/>
          <w:sz w:val="14"/>
          <w:szCs w:val="14"/>
        </w:rPr>
      </w:r>
    </w:p>
    <w:sectPr>
      <w:type w:val="nextPage"/>
      <w:pgSz w:w="11960" w:h="16900"/>
      <w:pgMar w:left="480" w:right="9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09:00Z</dcterms:created>
  <dc:creator/>
  <dc:description>DocumentCreationInfo</dc:description>
  <cp:keywords/>
  <dc:language>en-US</dc:language>
  <cp:lastModifiedBy>David Foster</cp:lastModifiedBy>
  <dcterms:modified xsi:type="dcterms:W3CDTF">2021-10-28T16:43:00Z</dcterms:modified>
  <cp:revision>6</cp:revision>
  <dc:subject/>
  <dc:title/>
</cp:coreProperties>
</file>