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36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3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two- and three-digit numbers using and column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three digits,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5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 problems: written method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2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ort multiplication and division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2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13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equ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,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ith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, finding tenth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5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unt up and down in tenths; recognise that tenths arise from dividing an object into 10 equal parts and in dividing one-digit numbers or quantities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9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s numbers: 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non-uni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 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sh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using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sm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enomina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 within one wh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7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+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7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6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7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93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 and write time using 12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4 hour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tell and write the time from an analogue clock, including using 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man 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from I to XII, and 12-hour and 24-hour clock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0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read time with increasing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y to the nearest minute; record and compare time in terms of seconds, minutes, hours and o’clock; use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such as am/pm, morning, afternoon, noon and midnigh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1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know the number of seconds in a minute and the number of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s in each month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ar and leap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d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of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, for example to calculate the time t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n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particular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 or task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nstruct and interpret bar charts using scale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ata using bar charts,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and two-step questions such as ‘How m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ore?’ and ‘How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fewer?’ using information presented in scaled bar charts and pictog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abl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37:00Z</dcterms:modified>
  <cp:revision>6</cp:revision>
  <dc:subject/>
  <dc:title/>
</cp:coreProperties>
</file>