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323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0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120650</wp:posOffset>
                </wp:positionV>
                <wp:extent cx="2023745" cy="143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267">
                              <a:moveTo>
                                <a:pt x="902" y="0"/>
                              </a:moveTo>
                              <a:lnTo>
                                <a:pt x="185" y="0"/>
                              </a:lnTo>
                              <a:lnTo>
                                <a:pt x="150" y="0"/>
                              </a:lnTo>
                              <a:lnTo>
                                <a:pt x="120" y="1"/>
                              </a:lnTo>
                              <a:lnTo>
                                <a:pt x="94" y="3"/>
                              </a:lnTo>
                              <a:lnTo>
                                <a:pt x="73" y="7"/>
                              </a:lnTo>
                              <a:lnTo>
                                <a:pt x="54" y="12"/>
                              </a:lnTo>
                              <a:lnTo>
                                <a:pt x="40" y="19"/>
                              </a:lnTo>
                              <a:lnTo>
                                <a:pt x="28" y="28"/>
                              </a:lnTo>
                              <a:lnTo>
                                <a:pt x="18" y="40"/>
                              </a:lnTo>
                              <a:lnTo>
                                <a:pt x="11" y="55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1"/>
                              </a:lnTo>
                              <a:lnTo>
                                <a:pt x="0" y="152"/>
                              </a:lnTo>
                              <a:lnTo>
                                <a:pt x="0" y="186"/>
                              </a:lnTo>
                              <a:lnTo>
                                <a:pt x="0" y="2082"/>
                              </a:lnTo>
                              <a:lnTo>
                                <a:pt x="0" y="2116"/>
                              </a:lnTo>
                              <a:lnTo>
                                <a:pt x="1" y="2146"/>
                              </a:lnTo>
                              <a:lnTo>
                                <a:pt x="3" y="2172"/>
                              </a:lnTo>
                              <a:lnTo>
                                <a:pt x="6" y="2194"/>
                              </a:lnTo>
                              <a:lnTo>
                                <a:pt x="12" y="2212"/>
                              </a:lnTo>
                              <a:lnTo>
                                <a:pt x="19" y="2227"/>
                              </a:lnTo>
                              <a:lnTo>
                                <a:pt x="28" y="2239"/>
                              </a:lnTo>
                              <a:lnTo>
                                <a:pt x="40" y="2248"/>
                              </a:lnTo>
                              <a:lnTo>
                                <a:pt x="55" y="2255"/>
                              </a:lnTo>
                              <a:lnTo>
                                <a:pt x="73" y="2260"/>
                              </a:lnTo>
                              <a:lnTo>
                                <a:pt x="95" y="2264"/>
                              </a:lnTo>
                              <a:lnTo>
                                <a:pt x="121" y="2266"/>
                              </a:lnTo>
                              <a:lnTo>
                                <a:pt x="152" y="2267"/>
                              </a:lnTo>
                              <a:lnTo>
                                <a:pt x="186" y="2267"/>
                              </a:lnTo>
                              <a:lnTo>
                                <a:pt x="902" y="2267"/>
                              </a:lnTo>
                              <a:lnTo>
                                <a:pt x="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9.5pt;width:159.3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p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rounding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1000 more or less than a g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fou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digit number (thousand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hundreds, tens, and on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order and compare numbers b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nd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to the nearest 10, 100 or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0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with increasingly large posi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ad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man 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to 100 (I to C) and understand ho</w:t>
            </w:r>
            <w:r>
              <w:rPr>
                <w:rFonts w:cs="Verdana" w:ascii="Verdana" w:hAnsi="Verdana"/>
                <w:color w:val="363435"/>
                <w:spacing w:val="-7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 time,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 system changed to include the concept of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o and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four digits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, compare and calculate different measures, including money in pounds and pence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multiplica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two-digit and three-digit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formal written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u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4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unt up and down in hundredths; recognise that hundredths arise when dividing an object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 hundred and dividing tenth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te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increasingly hard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to calculate quantities,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to divide quantities, including non-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here the answer is a whol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sh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using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families of common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decimal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write decimal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s of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of tenth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hundredth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write decimal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ents to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;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;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find the effect of dividing a one- or two-digit number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 and 100, iden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1212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the digits in the answer as units, tenths and hundredth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decimals with one decimal place to the nearest whole numbe</w:t>
            </w:r>
            <w:r>
              <w:rPr>
                <w:rFonts w:cs="Verdana" w:ascii="Verdana" w:hAnsi="Verdana"/>
                <w:color w:val="363435"/>
                <w:spacing w:val="-26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4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numbers with the same number of decimal places up to two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simple measure and money problems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decimals to two decimal plac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47:00Z</dcterms:modified>
  <cp:revision>6</cp:revision>
  <dc:subject/>
  <dc:title/>
</cp:coreProperties>
</file>