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6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20650</wp:posOffset>
                </wp:positionV>
                <wp:extent cx="2023110" cy="143954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267">
                              <a:moveTo>
                                <a:pt x="3000" y="2267"/>
                              </a:moveTo>
                              <a:lnTo>
                                <a:pt x="3035" y="2267"/>
                              </a:lnTo>
                              <a:lnTo>
                                <a:pt x="3065" y="2266"/>
                              </a:lnTo>
                              <a:lnTo>
                                <a:pt x="3091" y="2264"/>
                              </a:lnTo>
                              <a:lnTo>
                                <a:pt x="3113" y="2260"/>
                              </a:lnTo>
                              <a:lnTo>
                                <a:pt x="3131" y="2255"/>
                              </a:lnTo>
                              <a:lnTo>
                                <a:pt x="3146" y="2248"/>
                              </a:lnTo>
                              <a:lnTo>
                                <a:pt x="3158" y="2239"/>
                              </a:lnTo>
                              <a:lnTo>
                                <a:pt x="3167" y="2227"/>
                              </a:lnTo>
                              <a:lnTo>
                                <a:pt x="3174" y="2212"/>
                              </a:lnTo>
                              <a:lnTo>
                                <a:pt x="3180" y="2194"/>
                              </a:lnTo>
                              <a:lnTo>
                                <a:pt x="3183" y="2172"/>
                              </a:lnTo>
                              <a:lnTo>
                                <a:pt x="3185" y="2146"/>
                              </a:lnTo>
                              <a:lnTo>
                                <a:pt x="3186" y="2116"/>
                              </a:lnTo>
                              <a:lnTo>
                                <a:pt x="3187" y="2082"/>
                              </a:lnTo>
                              <a:lnTo>
                                <a:pt x="3187" y="186"/>
                              </a:lnTo>
                              <a:lnTo>
                                <a:pt x="3186" y="152"/>
                              </a:lnTo>
                              <a:lnTo>
                                <a:pt x="3185" y="121"/>
                              </a:lnTo>
                              <a:lnTo>
                                <a:pt x="3183" y="95"/>
                              </a:lnTo>
                              <a:lnTo>
                                <a:pt x="3180" y="73"/>
                              </a:lnTo>
                              <a:lnTo>
                                <a:pt x="3175" y="55"/>
                              </a:lnTo>
                              <a:lnTo>
                                <a:pt x="3168" y="40"/>
                              </a:lnTo>
                              <a:lnTo>
                                <a:pt x="3158" y="28"/>
                              </a:lnTo>
                              <a:lnTo>
                                <a:pt x="3146" y="19"/>
                              </a:lnTo>
                              <a:lnTo>
                                <a:pt x="3132" y="12"/>
                              </a:lnTo>
                              <a:lnTo>
                                <a:pt x="3113" y="7"/>
                              </a:lnTo>
                              <a:lnTo>
                                <a:pt x="3092" y="3"/>
                              </a:lnTo>
                              <a:lnTo>
                                <a:pt x="3066" y="1"/>
                              </a:lnTo>
                              <a:lnTo>
                                <a:pt x="3036" y="0"/>
                              </a:lnTo>
                              <a:lnTo>
                                <a:pt x="3001" y="0"/>
                              </a:lnTo>
                              <a:lnTo>
                                <a:pt x="2285" y="0"/>
                              </a:lnTo>
                              <a:lnTo>
                                <a:pt x="2285" y="2267"/>
                              </a:lnTo>
                              <a:lnTo>
                                <a:pt x="3000" y="2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9.5pt;width:159.25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56"/>
        <w:gridCol w:w="7448"/>
      </w:tblGrid>
      <w:tr>
        <w:trPr>
          <w:trHeight w:val="410" w:hRule="exact"/>
        </w:trPr>
        <w:tc>
          <w:tcPr>
            <w:tcW w:w="551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8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76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calculation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and us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 to a calcul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0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wo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multiplication and division facts for multiplication tables up to 12 ×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factor pairs and commutativ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in mental calculatio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y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clud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stribu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and harder multiplication problems such as which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re connected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13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ritten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with up to four digits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s of 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where appropria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and us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 to a calcul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0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wo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92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ime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41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time between analogue and digital 12- and 24-hour clock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81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rting from hours to minutes; minutes to seconds;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rs to months; weeks to d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.</w:t>
            </w:r>
          </w:p>
        </w:tc>
      </w:tr>
      <w:tr>
        <w:trPr>
          <w:trHeight w:val="197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ritten multiplication and division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multiplication and division facts for multiplication tables up to 12 × 12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known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facts to multiply and divide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including: multiplying by 0 and 1; divid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; multiplying together thre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7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two-digit and three-digit number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digit number using formal written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u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y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clud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stribu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and harder multiplication problems such as which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re connected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76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Geometry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class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eometric shapes, including quadrilat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triangl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based on their properties and s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2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cute and obtuse angles and compare and order angles up to two right angle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s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escribe positions on a 2D grid as coordinates in the first quad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t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7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escribe m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o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ments between positions as 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slations of a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unit to the left/right and up/dow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plot specified points and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sides to complete a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po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gon.</w:t>
            </w:r>
          </w:p>
        </w:tc>
      </w:tr>
      <w:tr>
        <w:trPr>
          <w:trHeight w:val="176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ata handling and measurement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5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present discrete data using bar charts and continuous data using time 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3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comparison, sum and difference problems using information presented in bar charts, picto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, tables and simple line 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between different units of measure (kilometre to metre; hour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inute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, compare and calculate different measures, including money in pounds and pence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0:00Z</dcterms:created>
  <dc:creator/>
  <dc:description>DocumentCreationInfo</dc:description>
  <cp:keywords/>
  <dc:language>en-US</dc:language>
  <cp:lastModifiedBy>David Foster</cp:lastModifiedBy>
  <dcterms:modified xsi:type="dcterms:W3CDTF">2021-10-28T16:47:00Z</dcterms:modified>
  <cp:revision>6</cp:revision>
  <dc:subject/>
  <dc:title/>
</cp:coreProperties>
</file>