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75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7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50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0" allowOverlap="1" relativeHeight="2">
                      <wp:simplePos x="0" y="0"/>
                      <wp:positionH relativeFrom="margin">
                        <wp:posOffset>-1755775</wp:posOffset>
                      </wp:positionH>
                      <wp:positionV relativeFrom="paragraph">
                        <wp:posOffset>2540</wp:posOffset>
                      </wp:positionV>
                      <wp:extent cx="2023110" cy="1439545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2267">
                                    <a:moveTo>
                                      <a:pt x="3000" y="2267"/>
                                    </a:moveTo>
                                    <a:lnTo>
                                      <a:pt x="3035" y="2267"/>
                                    </a:lnTo>
                                    <a:lnTo>
                                      <a:pt x="3065" y="2266"/>
                                    </a:lnTo>
                                    <a:lnTo>
                                      <a:pt x="3091" y="2264"/>
                                    </a:lnTo>
                                    <a:lnTo>
                                      <a:pt x="3113" y="2260"/>
                                    </a:lnTo>
                                    <a:lnTo>
                                      <a:pt x="3131" y="2255"/>
                                    </a:lnTo>
                                    <a:lnTo>
                                      <a:pt x="3146" y="2248"/>
                                    </a:lnTo>
                                    <a:lnTo>
                                      <a:pt x="3158" y="2239"/>
                                    </a:lnTo>
                                    <a:lnTo>
                                      <a:pt x="3167" y="2227"/>
                                    </a:lnTo>
                                    <a:lnTo>
                                      <a:pt x="3174" y="2212"/>
                                    </a:lnTo>
                                    <a:lnTo>
                                      <a:pt x="3180" y="2194"/>
                                    </a:lnTo>
                                    <a:lnTo>
                                      <a:pt x="3183" y="2172"/>
                                    </a:lnTo>
                                    <a:lnTo>
                                      <a:pt x="3185" y="2146"/>
                                    </a:lnTo>
                                    <a:lnTo>
                                      <a:pt x="3186" y="2116"/>
                                    </a:lnTo>
                                    <a:lnTo>
                                      <a:pt x="3187" y="2082"/>
                                    </a:lnTo>
                                    <a:lnTo>
                                      <a:pt x="3187" y="186"/>
                                    </a:lnTo>
                                    <a:lnTo>
                                      <a:pt x="3186" y="152"/>
                                    </a:lnTo>
                                    <a:lnTo>
                                      <a:pt x="3185" y="121"/>
                                    </a:lnTo>
                                    <a:lnTo>
                                      <a:pt x="3183" y="95"/>
                                    </a:lnTo>
                                    <a:lnTo>
                                      <a:pt x="3180" y="73"/>
                                    </a:lnTo>
                                    <a:lnTo>
                                      <a:pt x="3175" y="55"/>
                                    </a:lnTo>
                                    <a:lnTo>
                                      <a:pt x="3168" y="40"/>
                                    </a:lnTo>
                                    <a:lnTo>
                                      <a:pt x="3158" y="28"/>
                                    </a:lnTo>
                                    <a:lnTo>
                                      <a:pt x="3146" y="19"/>
                                    </a:lnTo>
                                    <a:lnTo>
                                      <a:pt x="3132" y="12"/>
                                    </a:lnTo>
                                    <a:lnTo>
                                      <a:pt x="3113" y="7"/>
                                    </a:lnTo>
                                    <a:lnTo>
                                      <a:pt x="3092" y="3"/>
                                    </a:lnTo>
                                    <a:lnTo>
                                      <a:pt x="3066" y="1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285" y="0"/>
                                    </a:lnTo>
                                    <a:lnTo>
                                      <a:pt x="2285" y="2267"/>
                                    </a:lnTo>
                                    <a:lnTo>
                                      <a:pt x="3000" y="2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0.2pt;width:159.25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50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Nega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s, and solving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24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ad, write, order and compare numbers at least to 1,000,000 and determine th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fo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or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in steps of powers of 10 for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r up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o 1,000,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neg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s in context, count fo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and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posi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nd neg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whole numbers through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ound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r up to 1,000,000 to the nearest 10, 100, 1000, 10,000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100,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 problems and p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ll of the ab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564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of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large numbers and money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whole numbers with more than 4 digits, including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efficient written methods (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mentally with increasingly larg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multi-step problems in contexts, deciding wh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rounding to check answers to calculations and determine, in the context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problem, l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ls of 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 up to three decimal places.</w:t>
            </w:r>
          </w:p>
        </w:tc>
      </w:tr>
      <w:tr>
        <w:trPr>
          <w:trHeight w:val="260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Long multiplication, square numb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cube number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and divide numbers mentally d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ing upon known fact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0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and divide whole numbers and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decimal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0, 100 and 1000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0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scal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simpl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 or two-digit number using an efficient written method, including long multiplication for two-digit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3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square numbers and cube numbers, and the notation for squared (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cubed (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ind w:left="245" w:right="35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alculate and compare the area of squares and rectangles including using standard units, square centimetres (c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square metres (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estimate the area of irregular shapes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7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ng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1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m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numbers and improper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from one form to the other; write mathematical statements &gt; 1 as a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d number: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+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=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6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pacing w:val="-11"/>
                <w:sz w:val="10"/>
                <w:szCs w:val="10"/>
              </w:rPr>
              <w:t>11</w:t>
            </w:r>
            <w:r>
              <w:rPr>
                <w:rFonts w:cs="Verdana" w:ascii="Verdana" w:hAnsi="Verdana"/>
                <w:color w:val="363435"/>
                <w:spacing w:val="-15"/>
                <w:position w:val="-4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-4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position w:val="-6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9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the same denominator and multiples of the same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flections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slation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31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describe and represent the position of a shape following a reflection or 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slation using the appropriate language, and know that the shape has not changed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as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0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between different units of measure (kilometre and metre; metre and centimetre; centimetre and millimetre; kilo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 and 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; litre and millilitre)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3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nderstand and use basic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ces between metric units and common imperial units such as inches, pounds and pint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all four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easure (e.g. length, mass,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, money) using decimal notation including scaling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0:00Z</dcterms:created>
  <dc:creator/>
  <dc:description>DocumentCreationInfo</dc:description>
  <cp:keywords/>
  <dc:language>en-US</dc:language>
  <cp:lastModifiedBy>David Foster</cp:lastModifiedBy>
  <dcterms:modified xsi:type="dcterms:W3CDTF">2021-10-28T16:54:00Z</dcterms:modified>
  <cp:revision>6</cp:revision>
  <dc:subject/>
  <dc:title/>
</cp:coreProperties>
</file>