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104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0529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35.85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515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47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0" simplePos="0" locked="0" layoutInCell="0" allowOverlap="1" relativeHeight="2">
                      <wp:simplePos x="0" y="0"/>
                      <wp:positionH relativeFrom="margin">
                        <wp:posOffset>6419215</wp:posOffset>
                      </wp:positionH>
                      <wp:positionV relativeFrom="paragraph">
                        <wp:posOffset>2540</wp:posOffset>
                      </wp:positionV>
                      <wp:extent cx="2023745" cy="143954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7" h="2267">
                                    <a:moveTo>
                                      <a:pt x="902" y="0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73" y="7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40" y="19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18" y="40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3" y="95"/>
                                    </a:lnTo>
                                    <a:lnTo>
                                      <a:pt x="1" y="121"/>
                                    </a:lnTo>
                                    <a:lnTo>
                                      <a:pt x="0" y="152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0" y="2082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" y="2146"/>
                                    </a:lnTo>
                                    <a:lnTo>
                                      <a:pt x="3" y="2172"/>
                                    </a:lnTo>
                                    <a:lnTo>
                                      <a:pt x="6" y="2194"/>
                                    </a:lnTo>
                                    <a:lnTo>
                                      <a:pt x="12" y="2212"/>
                                    </a:lnTo>
                                    <a:lnTo>
                                      <a:pt x="19" y="2227"/>
                                    </a:lnTo>
                                    <a:lnTo>
                                      <a:pt x="28" y="2239"/>
                                    </a:lnTo>
                                    <a:lnTo>
                                      <a:pt x="40" y="2248"/>
                                    </a:lnTo>
                                    <a:lnTo>
                                      <a:pt x="55" y="2255"/>
                                    </a:lnTo>
                                    <a:lnTo>
                                      <a:pt x="73" y="2260"/>
                                    </a:lnTo>
                                    <a:lnTo>
                                      <a:pt x="95" y="2264"/>
                                    </a:lnTo>
                                    <a:lnTo>
                                      <a:pt x="121" y="2266"/>
                                    </a:lnTo>
                                    <a:lnTo>
                                      <a:pt x="152" y="2267"/>
                                    </a:lnTo>
                                    <a:lnTo>
                                      <a:pt x="186" y="2267"/>
                                    </a:lnTo>
                                    <a:lnTo>
                                      <a:pt x="902" y="2267"/>
                                    </a:lnTo>
                                    <a:lnTo>
                                      <a:pt x="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7,2267" path="m902,0l185,0l150,0l120,1l94,3l73,7l54,12l40,19l28,28l18,40l11,55l6,73l3,95l1,121l0,152l0,186l0,2082l0,2116l1,2146l3,2172l6,2194l12,2212l19,2227l28,2239l40,2248l55,2255l73,2260l95,2264l121,2266l152,2267l186,2267l902,2267l902,0xe" fillcolor="#5f6062" stroked="f" o:allowincell="f" style="position:absolute;margin-left:505.45pt;margin-top:0.2pt;width:159.3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4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666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: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75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ntal and written methods for large number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whole numbers with more than 4 digits, including us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efficient written methods (columnar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y with increasingly large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ddition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multi-step problems in contexts, deciding wh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and methods to use and w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h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rounding to check answers to calculations and determine, in the context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problem, le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ls of accu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written method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9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and divide whole numbers and tho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decimal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10, 100 and 1000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multiply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 or two-digit number using an efficient written method, including long multiplication for two-digit numb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18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divide numbers up to 4 digit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a one-digit number using the efficient writt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300" w:hanging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thod of short division and interpret remainders appropriately for the context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9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addition,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, multiplication and division and a combination of these, including understanding the meaning of the equals sign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lculating with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0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m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d numbers and improper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from one form to the other; write mathematical statements &gt; 1 as a m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d number: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2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+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4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= </w:t>
            </w:r>
            <w:r>
              <w:rPr>
                <w:rFonts w:cs="Verdana" w:ascii="Verdana" w:hAnsi="Verdana"/>
                <w:color w:val="363435"/>
                <w:spacing w:val="-11"/>
                <w:position w:val="6"/>
                <w:sz w:val="10"/>
                <w:szCs w:val="10"/>
              </w:rPr>
              <w:t>6</w:t>
            </w:r>
            <w:r>
              <w:rPr>
                <w:rFonts w:cs="Verdana" w:ascii="Verdana" w:hAnsi="Verdana"/>
                <w:color w:val="363435"/>
                <w:spacing w:val="-15"/>
                <w:position w:val="2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position w:val="1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spacing w:val="13"/>
                <w:position w:val="1"/>
                <w:sz w:val="10"/>
                <w:szCs w:val="10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pacing w:val="-11"/>
                <w:sz w:val="10"/>
                <w:szCs w:val="10"/>
              </w:rPr>
              <w:t>11</w:t>
            </w:r>
            <w:r>
              <w:rPr>
                <w:rFonts w:cs="Verdana" w:ascii="Verdana" w:hAnsi="Verdana"/>
                <w:color w:val="363435"/>
                <w:spacing w:val="-15"/>
                <w:position w:val="-4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color w:val="363435"/>
                <w:spacing w:val="-11"/>
                <w:position w:val="-4"/>
                <w:sz w:val="10"/>
                <w:szCs w:val="10"/>
              </w:rPr>
              <w:t>5</w:t>
            </w:r>
            <w:r>
              <w:rPr>
                <w:rFonts w:cs="Verdana" w:ascii="Verdana" w:hAnsi="Verdana"/>
                <w:color w:val="363435"/>
                <w:position w:val="-6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89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with the same denominator and multiples of the same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7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multiply proper f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s and m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x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d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y whole numbers, supported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materials and dia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P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centage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716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the per cent symbol (%) and understand that per cent relates to “number of parts per hundred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”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and write percentages as a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 with denominator hundred, and as a decimal f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55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300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t between different units of measure (kilometre and metre; metre and centimetre; centimetre and millimetre; kilog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 and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m; litre and millilitre)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537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nderstand and use basic equi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ences between metric units and common imperial units such as inches, pounds and pin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estimate 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 and capac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11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use all four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easure (e.g. length, mass,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ume, money) using decimal notation including scaling</w:t>
            </w:r>
          </w:p>
        </w:tc>
      </w:tr>
      <w:tr>
        <w:trPr>
          <w:trHeight w:val="50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Line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comp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s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2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omparison, sum and difference problems using information presented in a line g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ph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4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right="118" w:hanging="0"/>
        <w:jc w:val="right"/>
        <w:rPr>
          <w:rFonts w:ascii="DelargoDTInfant;Arial" w:hAnsi="DelargoDTInfant;Arial" w:cs="DelargoDTInfant;Arial"/>
          <w:color w:val="000000"/>
          <w:sz w:val="24"/>
          <w:szCs w:val="24"/>
        </w:rPr>
      </w:pPr>
      <w:r>
        <w:rPr>
          <w:rFonts w:cs="DelargoDTInfant;Arial" w:ascii="DelargoDTInfant;Arial" w:hAnsi="DelargoDTInfant;Arial"/>
          <w:color w:val="000000"/>
          <w:sz w:val="24"/>
          <w:szCs w:val="24"/>
        </w:rPr>
      </w:r>
    </w:p>
    <w:sectPr>
      <w:type w:val="nextPage"/>
      <w:pgSz w:w="11960" w:h="16900"/>
      <w:pgMar w:left="940" w:right="4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10:00Z</dcterms:created>
  <dc:creator/>
  <dc:description>DocumentCreationInfo</dc:description>
  <cp:keywords/>
  <dc:language>en-US</dc:language>
  <cp:lastModifiedBy>David Foster</cp:lastModifiedBy>
  <dcterms:modified xsi:type="dcterms:W3CDTF">2021-10-28T16:54:00Z</dcterms:modified>
  <cp:revision>6</cp:revision>
  <dc:subject/>
  <dc:title/>
</cp:coreProperties>
</file>