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Autumn 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0" allowOverlap="1" relativeHeight="2">
                      <wp:simplePos x="0" y="0"/>
                      <wp:positionH relativeFrom="margin">
                        <wp:posOffset>6419215</wp:posOffset>
                      </wp:positionH>
                      <wp:positionV relativeFrom="paragraph">
                        <wp:posOffset>2540</wp:posOffset>
                      </wp:positionV>
                      <wp:extent cx="2023745" cy="14395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7" h="2267">
                                    <a:moveTo>
                                      <a:pt x="902" y="0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" y="2146"/>
                                    </a:lnTo>
                                    <a:lnTo>
                                      <a:pt x="3" y="2172"/>
                                    </a:lnTo>
                                    <a:lnTo>
                                      <a:pt x="6" y="2194"/>
                                    </a:lnTo>
                                    <a:lnTo>
                                      <a:pt x="12" y="2212"/>
                                    </a:lnTo>
                                    <a:lnTo>
                                      <a:pt x="19" y="2227"/>
                                    </a:lnTo>
                                    <a:lnTo>
                                      <a:pt x="28" y="2239"/>
                                    </a:lnTo>
                                    <a:lnTo>
                                      <a:pt x="40" y="2248"/>
                                    </a:lnTo>
                                    <a:lnTo>
                                      <a:pt x="55" y="2255"/>
                                    </a:lnTo>
                                    <a:lnTo>
                                      <a:pt x="73" y="2260"/>
                                    </a:lnTo>
                                    <a:lnTo>
                                      <a:pt x="95" y="2264"/>
                                    </a:lnTo>
                                    <a:lnTo>
                                      <a:pt x="121" y="2266"/>
                                    </a:lnTo>
                                    <a:lnTo>
                                      <a:pt x="152" y="2267"/>
                                    </a:lnTo>
                                    <a:lnTo>
                                      <a:pt x="186" y="2267"/>
                                    </a:lnTo>
                                    <a:lnTo>
                                      <a:pt x="902" y="2267"/>
                                    </a:lnTo>
                                    <a:lnTo>
                                      <a:pt x="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0.2pt;width:159.3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itle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and rounding off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38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, write, order and compare numbers at least to 10,000,000</w:t>
            </w:r>
            <w:r>
              <w:rPr>
                <w:rFonts w:cs="Verdana" w:ascii="Verdana" w:hAnsi="Verdana"/>
                <w:color w:val="363435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nd determine th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ound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whole number to a required degree of accu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 problems and p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ll of the ab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and written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of large numb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82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perform mental calculations, including with m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large numb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8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multi-step problems in contexts, deciding which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943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es, factors and prime numb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82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perform mental calculations, including with m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large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common factors, common multiples and prime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,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multiplication and division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26" w:hanging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ritten methods for multiplication and division: H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× TU and HTU × U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multi-digit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two-digit whole number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e efficient written method of long multiplica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91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divide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two-digit whole number using the efficient written method of long division, and interpret remainders as whole number remainders,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ions or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rounding, as appropriate for the contex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,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multiplication and divis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2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estimation to check answers to calculations and determine, in the context of a problem, l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ls of acc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ircles and angl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21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llus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te and name parts of circles, including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ius, diameter and circumferen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gles where they meet at a point, are on a st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ight line, or 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ically opposite, and find missing angles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Units of measure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6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he calculation and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ion of units of measure, using decimal notation to three decimal places where appropriate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7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, read, write and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between standard units,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rting measurements of length, mass,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ume and time from a smaller unit of measure to a larger unit, and vice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a using decimal notation to three decimal plac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between miles and kilometre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and review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1:00Z</dcterms:created>
  <dc:creator/>
  <dc:description>DocumentCreationInfo</dc:description>
  <cp:keywords/>
  <dc:language>en-US</dc:language>
  <cp:lastModifiedBy>David Foster</cp:lastModifiedBy>
  <dcterms:modified xsi:type="dcterms:W3CDTF">2021-10-28T16:56:00Z</dcterms:modified>
  <cp:revision>6</cp:revision>
  <dc:subject/>
  <dc:title/>
</cp:coreProperties>
</file>