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549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1145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7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ummer 2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1755775</wp:posOffset>
                </wp:positionH>
                <wp:positionV relativeFrom="paragraph">
                  <wp:posOffset>120650</wp:posOffset>
                </wp:positionV>
                <wp:extent cx="2023110" cy="143954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2267">
                              <a:moveTo>
                                <a:pt x="3000" y="2267"/>
                              </a:moveTo>
                              <a:lnTo>
                                <a:pt x="3035" y="2267"/>
                              </a:lnTo>
                              <a:lnTo>
                                <a:pt x="3065" y="2266"/>
                              </a:lnTo>
                              <a:lnTo>
                                <a:pt x="3091" y="2264"/>
                              </a:lnTo>
                              <a:lnTo>
                                <a:pt x="3113" y="2260"/>
                              </a:lnTo>
                              <a:lnTo>
                                <a:pt x="3131" y="2255"/>
                              </a:lnTo>
                              <a:lnTo>
                                <a:pt x="3146" y="2248"/>
                              </a:lnTo>
                              <a:lnTo>
                                <a:pt x="3158" y="2239"/>
                              </a:lnTo>
                              <a:lnTo>
                                <a:pt x="3167" y="2227"/>
                              </a:lnTo>
                              <a:lnTo>
                                <a:pt x="3174" y="2212"/>
                              </a:lnTo>
                              <a:lnTo>
                                <a:pt x="3180" y="2194"/>
                              </a:lnTo>
                              <a:lnTo>
                                <a:pt x="3183" y="2172"/>
                              </a:lnTo>
                              <a:lnTo>
                                <a:pt x="3185" y="2146"/>
                              </a:lnTo>
                              <a:lnTo>
                                <a:pt x="3186" y="2116"/>
                              </a:lnTo>
                              <a:lnTo>
                                <a:pt x="3187" y="2082"/>
                              </a:lnTo>
                              <a:lnTo>
                                <a:pt x="3187" y="186"/>
                              </a:lnTo>
                              <a:lnTo>
                                <a:pt x="3186" y="152"/>
                              </a:lnTo>
                              <a:lnTo>
                                <a:pt x="3185" y="121"/>
                              </a:lnTo>
                              <a:lnTo>
                                <a:pt x="3183" y="95"/>
                              </a:lnTo>
                              <a:lnTo>
                                <a:pt x="3180" y="73"/>
                              </a:lnTo>
                              <a:lnTo>
                                <a:pt x="3175" y="55"/>
                              </a:lnTo>
                              <a:lnTo>
                                <a:pt x="3168" y="40"/>
                              </a:lnTo>
                              <a:lnTo>
                                <a:pt x="3158" y="28"/>
                              </a:lnTo>
                              <a:lnTo>
                                <a:pt x="3146" y="19"/>
                              </a:lnTo>
                              <a:lnTo>
                                <a:pt x="3132" y="12"/>
                              </a:lnTo>
                              <a:lnTo>
                                <a:pt x="3113" y="7"/>
                              </a:lnTo>
                              <a:lnTo>
                                <a:pt x="3092" y="3"/>
                              </a:lnTo>
                              <a:lnTo>
                                <a:pt x="3066" y="1"/>
                              </a:lnTo>
                              <a:lnTo>
                                <a:pt x="3036" y="0"/>
                              </a:lnTo>
                              <a:lnTo>
                                <a:pt x="3001" y="0"/>
                              </a:lnTo>
                              <a:lnTo>
                                <a:pt x="2285" y="0"/>
                              </a:lnTo>
                              <a:lnTo>
                                <a:pt x="2285" y="2267"/>
                              </a:lnTo>
                              <a:lnTo>
                                <a:pt x="3000" y="2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60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6,2267" path="m3000,2267l3035,2267l3065,2266l3091,2264l3113,2260l3131,2255l3146,2248l3158,2239l3167,2227l3174,2212l3180,2194l3183,2172l3185,2146l3186,2116l3187,2082l3187,186l3186,152l3185,121l3183,95l3180,73l3175,55l3168,40l3158,28l3146,19l3132,12l3113,7l3092,3l3066,1l3036,0l3001,0l2285,0l2285,2267l3000,2267xe" fillcolor="#5f6062" stroked="f" o:allowincell="f" style="position:absolute;margin-left:-138.25pt;margin-top:9.5pt;width:159.25pt;height:113.3pt;mso-wrap-style:none;v-text-anchor:middle">
                <v:fill o:detectmouseclick="t" type="solid" color2="#a09f9d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itle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30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Solving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money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multiply multi-digit numbers up to 4 digit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 two-digit whole number us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the efficient written method of long multiplicati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29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divide numbers up to 4 digit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 two-digit whole number using the efficient written method of long division, and interpret remainders as whole number remainders,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ions, or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rounding, as appropriate for the context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82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perform mental calculations, including with m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x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d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large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818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their knowledge of the order of ope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to carry out calculation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the four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8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multi-step problems in contexts, deciding which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methods to use and w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addition,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multiplication and divisi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22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estimation to check answers to calculations and determine, in the context of a problem, l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ls of accu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Number puzzl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xpress missing number problems algeb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ic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simple formulae expressed in word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gen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e and describe linear number sequenc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find pairs of numbers that satis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number sentence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two unknow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num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te all possibilities of combinations of two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iables.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75" w:righ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with different denominator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ultiply simple pairs of proper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, writing the answer in its simplest form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(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4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÷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=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1"/>
                <w:sz w:val="10"/>
                <w:szCs w:val="10"/>
              </w:rPr>
              <w:t>8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42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common factors to simpl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; use common multiples to express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in the same denominati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8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with different denominators and m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x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d numbers using the concept of equi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percentages and decimal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45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the calculation of percentages of whole numbers or measures such as 15% of 360 and the use of percentages for comparis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13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and use equi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ces between simple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, decimals and percentages, including in different contexts.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measur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6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the calculation and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ion of units of measure, using decimal notation to three decimal places where appropriate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, read, write and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 between standard units,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rting measurements of length, mass,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ume and time from a smaller unit of measure to a large unit and vice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a, using decimal notation to three decimal places.</w:t>
            </w:r>
          </w:p>
        </w:tc>
      </w:tr>
      <w:tr>
        <w:trPr>
          <w:trHeight w:val="71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Using data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67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nterpret and construct pie charts and line g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hs and use these t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calculate and interpret the mean as an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ge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and review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20" w:before="0" w:after="0"/>
        <w:ind w:left="113" w:hanging="0"/>
        <w:rPr>
          <w:rFonts w:ascii="DelargoDTInfant;Arial" w:hAnsi="DelargoDTInfant;Arial" w:cs="DelargoDTInfant;Arial"/>
          <w:color w:val="000000"/>
          <w:sz w:val="14"/>
          <w:szCs w:val="14"/>
        </w:rPr>
      </w:pPr>
      <w:r>
        <w:rPr>
          <w:rFonts w:cs="DelargoDTInfant;Arial" w:ascii="DelargoDTInfant;Arial" w:hAnsi="DelargoDTInfant;Arial"/>
          <w:color w:val="000000"/>
          <w:sz w:val="14"/>
          <w:szCs w:val="14"/>
        </w:rPr>
      </w:r>
    </w:p>
    <w:sectPr>
      <w:type w:val="nextPage"/>
      <w:pgSz w:w="11960" w:h="16900"/>
      <w:pgMar w:left="480" w:right="9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1:00Z</dcterms:created>
  <dc:creator/>
  <dc:description>DocumentCreationInfo</dc:description>
  <cp:keywords/>
  <dc:language>en-US</dc:language>
  <cp:lastModifiedBy>David Foster</cp:lastModifiedBy>
  <dcterms:modified xsi:type="dcterms:W3CDTF">2021-10-28T16:57:00Z</dcterms:modified>
  <cp:revision>6</cp:revision>
  <dc:subject/>
  <dc:title/>
</cp:coreProperties>
</file>